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83460" cy="1379855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1" name="party_taqu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y_taqu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Taquito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Crema Agr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Ponga una cuchara de crema agria en cada plato (para rendir más se puede agregar leche a la crema y no cambia el sabor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Deje que los niños “golpean” con el “taquito” a la boca de Pablo (la crema agria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 xml:space="preserve">Platique de la historia mientras estén comiend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Laura Garcia</cp:lastModifiedBy>
  <dcterms:modified xsi:type="dcterms:W3CDTF">2010-04-13T02:12:00Z</dcterms:modified>
  <cp:revision>29</cp:revision>
  <dc:subject/>
  <dc:title>Anunciando a Juan el Bautista</dc:title>
</cp:coreProperties>
</file>