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  <w:u w:val="single"/>
          <w:lang w:val="pt-BR"/>
        </w:rPr>
      </w:pPr>
      <w:r>
        <w:rPr>
          <w:b/>
          <w:sz w:val="52"/>
          <w:szCs w:val="52"/>
          <w:u w:val="single"/>
          <w:lang w:val="pt-BR"/>
        </w:rPr>
        <w:t>Refrigeri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t-B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  <w:t>Ingrediente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Un dónut para cada niño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Un vaso de leche con chocolate para cada niñ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  <w:t>Prepar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No hay preparación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s-MX"/>
        </w:rPr>
        <w:t>Explic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s-AR"/>
        </w:rPr>
        <w:t>Reparta el dónut y la leche a cada niño pero díles que no pueden comerlo. Diga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s-AR"/>
        </w:rPr>
        <w:t>Habían algunos hombres que odiaban a Pablo de tal forma que aunque tenían mucha hambre decidieron que no iban a comer hasta que lo mataran. Mire tu dónut. Imagínate por un momento cuanto tendrían que odiar a Pablo para estar dispuestos a dejar de comer y beber con tal de asegurarse de que mataran a Pablo. Esto es mucho odio. Ellos estaban dispuestos a ir a su propia muerte sin comer o beber. Vamos a retirar sus platos en este momento para recordar cómo es difícil dejar de comer. (Los niños probablemente van a empezar a quejarse). ¿No están dispuestos a dejar de comer? Sí, es difícil. Bueno, lo voy a volver a repartir pero mientras lo estén comiendo piensen en estos hombres y cómo estaban dispuestos a pasar hambre por matar a Pabl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Laura Garcia</cp:lastModifiedBy>
  <dcterms:modified xsi:type="dcterms:W3CDTF">2010-04-20T01:37:00Z</dcterms:modified>
  <cp:revision>32</cp:revision>
  <dc:subject/>
  <dc:title>Anunciando a Juan el Bautista</dc:title>
</cp:coreProperties>
</file>