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hocolates en forma de monedas (si no lo venden en su país pueden también servir galletas saladas redondas y dar la impresión que son monedas)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eche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rva cuatro o cinco monedas a cada niño y un vaso de leche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que una de las maneras que las mujeres apoyaron el ministerio de Jesús fue con finanz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1T03:53:00Z</dcterms:modified>
  <cp:revision>7</cp:revision>
  <dc:subject/>
  <dc:title>Anunciando a Juan el Bautista</dc:title>
</cp:coreProperties>
</file>