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1770</wp:posOffset>
            </wp:positionV>
            <wp:extent cx="1765935" cy="1828800"/>
            <wp:effectExtent l="0" t="0" r="0" b="0"/>
            <wp:wrapTight wrapText="bothSides">
              <wp:wrapPolygon edited="0">
                <wp:start x="8445" y="369"/>
                <wp:lineTo x="7390" y="460"/>
                <wp:lineTo x="4221" y="1571"/>
                <wp:lineTo x="3454" y="2406"/>
                <wp:lineTo x="2395" y="3335"/>
                <wp:lineTo x="1341" y="4819"/>
                <wp:lineTo x="668" y="6300"/>
                <wp:lineTo x="286" y="7784"/>
                <wp:lineTo x="188" y="9266"/>
                <wp:lineTo x="381" y="10750"/>
                <wp:lineTo x="861" y="12234"/>
                <wp:lineTo x="1628" y="13715"/>
                <wp:lineTo x="4030" y="16684"/>
                <wp:lineTo x="7579" y="19650"/>
                <wp:lineTo x="9788" y="21134"/>
                <wp:lineTo x="10078" y="21225"/>
                <wp:lineTo x="10748" y="21225"/>
                <wp:lineTo x="14014" y="18168"/>
                <wp:lineTo x="17470" y="16684"/>
                <wp:lineTo x="18332" y="16684"/>
                <wp:lineTo x="21308" y="15479"/>
                <wp:lineTo x="21501" y="12234"/>
                <wp:lineTo x="21021" y="9266"/>
                <wp:lineTo x="20541" y="7784"/>
                <wp:lineTo x="19868" y="6300"/>
                <wp:lineTo x="19292" y="4725"/>
                <wp:lineTo x="17947" y="3335"/>
                <wp:lineTo x="15357" y="1571"/>
                <wp:lineTo x="11995" y="460"/>
                <wp:lineTo x="11035" y="369"/>
                <wp:lineTo x="8445" y="3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u receta favorita de gallet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Betún y Dulc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Forme las galletas en herradura. </w:t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Deje que los niños los decoren con betún y dulc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cordar a los niños que Pablo fue trasladado a Cesarea por 70 hombres de la caballería (y 200 de infantería y 200 lancero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4-27T02:22:00Z</dcterms:modified>
  <cp:revision>29</cp:revision>
  <dc:subject/>
  <dc:title>Anunciando a Juan el Bautista</dc:title>
</cp:coreProperties>
</file>