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1394460" cy="1394460"/>
            <wp:effectExtent l="0" t="0" r="0" b="0"/>
            <wp:wrapTight wrapText="bothSides">
              <wp:wrapPolygon edited="0">
                <wp:start x="-88" y="0"/>
                <wp:lineTo x="-88" y="21507"/>
                <wp:lineTo x="21600" y="21507"/>
                <wp:lineTo x="21600" y="0"/>
                <wp:lineTo x="-88" y="0"/>
              </wp:wrapPolygon>
            </wp:wrapTight>
            <wp:docPr id="1" name="DPBR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BR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olsas de Plástico para Decorar Pasteles-dos por niño (vea ejemplo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lvo para hacer Chocolate Caliente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Malvavisco ("esponjas" dulces, melcochas)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inta Decorativa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Pedacitos de Choco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sas Pl</w:t>
                            </w:r>
                            <w:r>
                              <w:rPr>
                                <w:lang w:val="es-MX"/>
                              </w:rPr>
                              <w:t>ás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sas Pl</w:t>
                      </w:r>
                      <w:r>
                        <w:rPr>
                          <w:lang w:val="es-MX"/>
                        </w:rPr>
                        <w:t>á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1371600" cy="137160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3" name="DPB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B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s-MX"/>
        </w:rPr>
        <w:t>Cinta Adhesiva</w:t>
      </w:r>
    </w:p>
    <w:p>
      <w:pPr>
        <w:pStyle w:val="Normal"/>
        <w:rPr>
          <w:sz w:val="36"/>
          <w:szCs w:val="36"/>
          <w:lang w:val="es-MX"/>
        </w:rPr>
      </w:pPr>
      <w:r>
        <w:rPr>
          <w:color w:val="000000"/>
          <w:sz w:val="28"/>
          <w:szCs w:val="28"/>
          <w:lang w:val="es-MX"/>
        </w:rPr>
        <w:t>Cereza (una por niño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pondrán suficiente chocolate para tres vasos de chocolate caliente (de acuerdo a las medidas del polvo de chocol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8610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sas Pl</w:t>
                            </w:r>
                            <w:r>
                              <w:rPr>
                                <w:lang w:val="es-MX"/>
                              </w:rPr>
                              <w:t>ás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sas Pl</w:t>
                      </w:r>
                      <w:r>
                        <w:rPr>
                          <w:lang w:val="es-MX"/>
                        </w:rPr>
                        <w:t>á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435100" cy="1084580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ierre con Cinta Adhesiva completamente cerrado (sin poder ver la porción abiert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la segunda bolsa alrededor (para no mezclar el chocolate caliente con lo demás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uego, ponga varios pedacitos de chocolate y después varios malvaviscos y la cere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1380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vavi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vav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-42545</wp:posOffset>
            </wp:positionV>
            <wp:extent cx="1694180" cy="2400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marre con la cint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orativ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(vea ilustración del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frigerio terminado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¡Sirva con amor!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9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5-02T03:59:00Z</dcterms:modified>
  <cp:revision>9</cp:revision>
  <dc:subject/>
  <dc:title>Anunciando a Juan el Bautista</dc:title>
</cp:coreProperties>
</file>