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Un pedazo de pan tostad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maní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lát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ie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 un pan tostado a cada niño y deje que ellos pongan mantequilla de maní. Luego deje que los niños corten el plátano para que se vean cómo monedas y que lo pongan en la mantequilla de maní. ¡Ponga un poquito de miel y a comer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Vuelva a decir a los niños que en su defensa Pablo había explicado que había regresado para traerles sus donativ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5-11T00:30:00Z</dcterms:modified>
  <cp:revision>29</cp:revision>
  <dc:subject/>
  <dc:title>Anunciando a Juan el Bautista</dc:title>
</cp:coreProperties>
</file>