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rema de Maní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s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pi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parta varios apios a cada niño.  Pida que los niños planten sus semillas.  Primero van a poner la tierra en el apio (la crema de maní) y después pondrán las semillas (pasas) en la tierr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Recordar a los niños de la parábola y que los cristianos debemos tratar de implantar nuestra fe en Jesús y estudiar acerca de su Palabra para echar raíces en el Evangel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1T04:05:00Z</dcterms:modified>
  <cp:revision>9</cp:revision>
  <dc:subject/>
  <dc:title>Anunciando a Juan el Bautista</dc:title>
</cp:coreProperties>
</file>