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epin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Zanahoria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Corte el pepino en rodajas. Corte la zanahoria a lo largo en cuatro tiras. La tira es lo largo de una espada. Ponga el centro del pepino en la tira de zanahoria formando la espada completa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Pablo sigue siendo vigilado por un soldado y su espada.  Deje a los niños hacer sus propias espadas o haga varias espadas para que cada niño co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7-05T20:45:00Z</dcterms:modified>
  <cp:revision>28</cp:revision>
  <dc:subject/>
  <dc:title>Anunciando a Juan el Bautista</dc:title>
</cp:coreProperties>
</file>