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Refrigerio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(Lucas 1:26-38)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both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both"/>
        <w:rPr>
          <w:sz w:val="44"/>
          <w:szCs w:val="44"/>
          <w:lang w:val="es-MX"/>
        </w:rPr>
      </w:pPr>
      <w:r>
        <w:rPr>
          <w:sz w:val="44"/>
          <w:szCs w:val="44"/>
          <w:lang w:val="es-MX"/>
        </w:rPr>
        <w:t>Para este refrigerio, compre o haga galletitas en el formato de ángeles para cada niño.  Luego ponga una galleta redonda en el plato y con betún escriba “Jesús”.  Trate de dar la imagen de que el ángel está diciendo que el nombre del bebé debe ser Jesús.</w:t>
      </w:r>
    </w:p>
    <w:p>
      <w:pPr>
        <w:pStyle w:val="Normal"/>
        <w:jc w:val="both"/>
        <w:rPr>
          <w:sz w:val="44"/>
          <w:szCs w:val="44"/>
          <w:lang w:val="es-MX"/>
        </w:rPr>
      </w:pPr>
      <w:r>
        <w:rPr>
          <w:sz w:val="44"/>
          <w:szCs w:val="44"/>
          <w:lang w:val="es-MX"/>
        </w:rPr>
      </w:r>
    </w:p>
    <w:p>
      <w:pPr>
        <w:pStyle w:val="Normal"/>
        <w:jc w:val="both"/>
        <w:rPr>
          <w:sz w:val="44"/>
          <w:szCs w:val="44"/>
          <w:lang w:val="es-MX"/>
        </w:rPr>
      </w:pPr>
      <w:r>
        <w:rPr>
          <w:sz w:val="44"/>
          <w:szCs w:val="44"/>
          <w:lang w:val="es-MX"/>
        </w:rPr>
      </w:r>
    </w:p>
    <w:p>
      <w:pPr>
        <w:pStyle w:val="Normal"/>
        <w:jc w:val="both"/>
        <w:rPr>
          <w:sz w:val="44"/>
          <w:szCs w:val="44"/>
          <w:lang w:val="es-MX" w:eastAsia="en-US"/>
        </w:rPr>
      </w:pPr>
      <w:r>
        <w:rPr>
          <w:sz w:val="44"/>
          <w:szCs w:val="44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259715</wp:posOffset>
                </wp:positionV>
                <wp:extent cx="1485900" cy="952500"/>
                <wp:effectExtent l="73660" t="5080" r="5080" b="2063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52560"/>
                        </a:xfrm>
                        <a:prstGeom prst="wedgeEllipseCallout">
                          <a:avLst>
                            <a:gd name="adj1" fmla="val -53847"/>
                            <a:gd name="adj2" fmla="val 700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Jesú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20.45pt;width:116.95pt;height:7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Jesú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44"/>
          <w:szCs w:val="44"/>
          <w:lang w:val="es-MX"/>
        </w:rPr>
      </w:pPr>
      <w:r>
        <w:rPr>
          <w:sz w:val="44"/>
          <w:szCs w:val="44"/>
          <w:lang w:val="es-MX"/>
        </w:rPr>
      </w:r>
    </w:p>
    <w:p>
      <w:pPr>
        <w:pStyle w:val="Normal"/>
        <w:jc w:val="both"/>
        <w:rPr>
          <w:sz w:val="44"/>
          <w:szCs w:val="44"/>
          <w:lang w:val="es-MX"/>
        </w:rPr>
      </w:pPr>
      <w:r>
        <w:rPr>
          <w:sz w:val="44"/>
          <w:szCs w:val="44"/>
          <w:lang w:val="es-MX"/>
        </w:rPr>
      </w:r>
    </w:p>
    <w:p>
      <w:pPr>
        <w:pStyle w:val="Normal"/>
        <w:jc w:val="both"/>
        <w:rPr>
          <w:sz w:val="44"/>
          <w:szCs w:val="44"/>
          <w:lang w:val="es-MX"/>
        </w:rPr>
      </w:pPr>
      <w:r>
        <w:rPr>
          <w:sz w:val="44"/>
          <w:szCs w:val="44"/>
          <w:lang w:val="es-MX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46200" cy="1816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6040" cy="1816200"/>
                          <a:chOff x="0" y="0"/>
                          <a:chExt cx="1346040" cy="1816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46040" cy="181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760" y="86400"/>
                            <a:ext cx="1187280" cy="169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0" h="2669">
                                <a:moveTo>
                                  <a:pt x="1635" y="249"/>
                                </a:moveTo>
                                <a:lnTo>
                                  <a:pt x="1605" y="232"/>
                                </a:lnTo>
                                <a:lnTo>
                                  <a:pt x="1572" y="216"/>
                                </a:lnTo>
                                <a:lnTo>
                                  <a:pt x="1537" y="200"/>
                                </a:lnTo>
                                <a:lnTo>
                                  <a:pt x="1502" y="184"/>
                                </a:lnTo>
                                <a:lnTo>
                                  <a:pt x="1465" y="170"/>
                                </a:lnTo>
                                <a:lnTo>
                                  <a:pt x="1427" y="157"/>
                                </a:lnTo>
                                <a:lnTo>
                                  <a:pt x="1388" y="142"/>
                                </a:lnTo>
                                <a:lnTo>
                                  <a:pt x="1349" y="129"/>
                                </a:lnTo>
                                <a:lnTo>
                                  <a:pt x="1309" y="118"/>
                                </a:lnTo>
                                <a:lnTo>
                                  <a:pt x="1269" y="105"/>
                                </a:lnTo>
                                <a:lnTo>
                                  <a:pt x="1227" y="95"/>
                                </a:lnTo>
                                <a:lnTo>
                                  <a:pt x="1185" y="83"/>
                                </a:lnTo>
                                <a:lnTo>
                                  <a:pt x="1143" y="74"/>
                                </a:lnTo>
                                <a:lnTo>
                                  <a:pt x="1101" y="64"/>
                                </a:lnTo>
                                <a:lnTo>
                                  <a:pt x="1059" y="56"/>
                                </a:lnTo>
                                <a:lnTo>
                                  <a:pt x="1018" y="47"/>
                                </a:lnTo>
                                <a:lnTo>
                                  <a:pt x="976" y="40"/>
                                </a:lnTo>
                                <a:lnTo>
                                  <a:pt x="935" y="33"/>
                                </a:lnTo>
                                <a:lnTo>
                                  <a:pt x="895" y="27"/>
                                </a:lnTo>
                                <a:lnTo>
                                  <a:pt x="854" y="21"/>
                                </a:lnTo>
                                <a:lnTo>
                                  <a:pt x="815" y="17"/>
                                </a:lnTo>
                                <a:lnTo>
                                  <a:pt x="778" y="12"/>
                                </a:lnTo>
                                <a:lnTo>
                                  <a:pt x="740" y="8"/>
                                </a:lnTo>
                                <a:lnTo>
                                  <a:pt x="706" y="5"/>
                                </a:lnTo>
                                <a:lnTo>
                                  <a:pt x="671" y="2"/>
                                </a:lnTo>
                                <a:lnTo>
                                  <a:pt x="638" y="1"/>
                                </a:lnTo>
                                <a:lnTo>
                                  <a:pt x="606" y="1"/>
                                </a:lnTo>
                                <a:lnTo>
                                  <a:pt x="577" y="0"/>
                                </a:lnTo>
                                <a:lnTo>
                                  <a:pt x="548" y="1"/>
                                </a:lnTo>
                                <a:lnTo>
                                  <a:pt x="523" y="1"/>
                                </a:lnTo>
                                <a:lnTo>
                                  <a:pt x="499" y="2"/>
                                </a:lnTo>
                                <a:lnTo>
                                  <a:pt x="478" y="5"/>
                                </a:lnTo>
                                <a:lnTo>
                                  <a:pt x="447" y="10"/>
                                </a:lnTo>
                                <a:lnTo>
                                  <a:pt x="419" y="15"/>
                                </a:lnTo>
                                <a:lnTo>
                                  <a:pt x="391" y="24"/>
                                </a:lnTo>
                                <a:lnTo>
                                  <a:pt x="365" y="33"/>
                                </a:lnTo>
                                <a:lnTo>
                                  <a:pt x="341" y="43"/>
                                </a:lnTo>
                                <a:lnTo>
                                  <a:pt x="318" y="54"/>
                                </a:lnTo>
                                <a:lnTo>
                                  <a:pt x="296" y="66"/>
                                </a:lnTo>
                                <a:lnTo>
                                  <a:pt x="276" y="80"/>
                                </a:lnTo>
                                <a:lnTo>
                                  <a:pt x="257" y="95"/>
                                </a:lnTo>
                                <a:lnTo>
                                  <a:pt x="240" y="111"/>
                                </a:lnTo>
                                <a:lnTo>
                                  <a:pt x="222" y="128"/>
                                </a:lnTo>
                                <a:lnTo>
                                  <a:pt x="208" y="145"/>
                                </a:lnTo>
                                <a:lnTo>
                                  <a:pt x="193" y="164"/>
                                </a:lnTo>
                                <a:lnTo>
                                  <a:pt x="180" y="184"/>
                                </a:lnTo>
                                <a:lnTo>
                                  <a:pt x="169" y="204"/>
                                </a:lnTo>
                                <a:lnTo>
                                  <a:pt x="159" y="224"/>
                                </a:lnTo>
                                <a:lnTo>
                                  <a:pt x="134" y="291"/>
                                </a:lnTo>
                                <a:lnTo>
                                  <a:pt x="118" y="360"/>
                                </a:lnTo>
                                <a:lnTo>
                                  <a:pt x="110" y="432"/>
                                </a:lnTo>
                                <a:lnTo>
                                  <a:pt x="110" y="505"/>
                                </a:lnTo>
                                <a:lnTo>
                                  <a:pt x="116" y="579"/>
                                </a:lnTo>
                                <a:lnTo>
                                  <a:pt x="127" y="651"/>
                                </a:lnTo>
                                <a:lnTo>
                                  <a:pt x="143" y="719"/>
                                </a:lnTo>
                                <a:lnTo>
                                  <a:pt x="163" y="784"/>
                                </a:lnTo>
                                <a:lnTo>
                                  <a:pt x="185" y="889"/>
                                </a:lnTo>
                                <a:lnTo>
                                  <a:pt x="191" y="1029"/>
                                </a:lnTo>
                                <a:lnTo>
                                  <a:pt x="183" y="1192"/>
                                </a:lnTo>
                                <a:lnTo>
                                  <a:pt x="166" y="1363"/>
                                </a:lnTo>
                                <a:lnTo>
                                  <a:pt x="142" y="1532"/>
                                </a:lnTo>
                                <a:lnTo>
                                  <a:pt x="114" y="1685"/>
                                </a:lnTo>
                                <a:lnTo>
                                  <a:pt x="84" y="1809"/>
                                </a:lnTo>
                                <a:lnTo>
                                  <a:pt x="56" y="1892"/>
                                </a:lnTo>
                                <a:lnTo>
                                  <a:pt x="38" y="1941"/>
                                </a:lnTo>
                                <a:lnTo>
                                  <a:pt x="22" y="1995"/>
                                </a:lnTo>
                                <a:lnTo>
                                  <a:pt x="10" y="2054"/>
                                </a:lnTo>
                                <a:lnTo>
                                  <a:pt x="3" y="2116"/>
                                </a:lnTo>
                                <a:lnTo>
                                  <a:pt x="0" y="2179"/>
                                </a:lnTo>
                                <a:lnTo>
                                  <a:pt x="3" y="2244"/>
                                </a:lnTo>
                                <a:lnTo>
                                  <a:pt x="12" y="2310"/>
                                </a:lnTo>
                                <a:lnTo>
                                  <a:pt x="26" y="2374"/>
                                </a:lnTo>
                                <a:lnTo>
                                  <a:pt x="38" y="2408"/>
                                </a:lnTo>
                                <a:lnTo>
                                  <a:pt x="51" y="2443"/>
                                </a:lnTo>
                                <a:lnTo>
                                  <a:pt x="66" y="2476"/>
                                </a:lnTo>
                                <a:lnTo>
                                  <a:pt x="85" y="2508"/>
                                </a:lnTo>
                                <a:lnTo>
                                  <a:pt x="107" y="2538"/>
                                </a:lnTo>
                                <a:lnTo>
                                  <a:pt x="130" y="2565"/>
                                </a:lnTo>
                                <a:lnTo>
                                  <a:pt x="157" y="2591"/>
                                </a:lnTo>
                                <a:lnTo>
                                  <a:pt x="186" y="2616"/>
                                </a:lnTo>
                                <a:lnTo>
                                  <a:pt x="208" y="2630"/>
                                </a:lnTo>
                                <a:lnTo>
                                  <a:pt x="230" y="2642"/>
                                </a:lnTo>
                                <a:lnTo>
                                  <a:pt x="251" y="2650"/>
                                </a:lnTo>
                                <a:lnTo>
                                  <a:pt x="274" y="2658"/>
                                </a:lnTo>
                                <a:lnTo>
                                  <a:pt x="297" y="2663"/>
                                </a:lnTo>
                                <a:lnTo>
                                  <a:pt x="322" y="2668"/>
                                </a:lnTo>
                                <a:lnTo>
                                  <a:pt x="346" y="2669"/>
                                </a:lnTo>
                                <a:lnTo>
                                  <a:pt x="371" y="2669"/>
                                </a:lnTo>
                                <a:lnTo>
                                  <a:pt x="411" y="2666"/>
                                </a:lnTo>
                                <a:lnTo>
                                  <a:pt x="453" y="2661"/>
                                </a:lnTo>
                                <a:lnTo>
                                  <a:pt x="495" y="2652"/>
                                </a:lnTo>
                                <a:lnTo>
                                  <a:pt x="537" y="2640"/>
                                </a:lnTo>
                                <a:lnTo>
                                  <a:pt x="577" y="2627"/>
                                </a:lnTo>
                                <a:lnTo>
                                  <a:pt x="618" y="2613"/>
                                </a:lnTo>
                                <a:lnTo>
                                  <a:pt x="658" y="2597"/>
                                </a:lnTo>
                                <a:lnTo>
                                  <a:pt x="696" y="2580"/>
                                </a:lnTo>
                                <a:lnTo>
                                  <a:pt x="732" y="2563"/>
                                </a:lnTo>
                                <a:lnTo>
                                  <a:pt x="766" y="2547"/>
                                </a:lnTo>
                                <a:lnTo>
                                  <a:pt x="798" y="2531"/>
                                </a:lnTo>
                                <a:lnTo>
                                  <a:pt x="828" y="2516"/>
                                </a:lnTo>
                                <a:lnTo>
                                  <a:pt x="854" y="2503"/>
                                </a:lnTo>
                                <a:lnTo>
                                  <a:pt x="878" y="2492"/>
                                </a:lnTo>
                                <a:lnTo>
                                  <a:pt x="898" y="2485"/>
                                </a:lnTo>
                                <a:lnTo>
                                  <a:pt x="914" y="2479"/>
                                </a:lnTo>
                                <a:lnTo>
                                  <a:pt x="955" y="2467"/>
                                </a:lnTo>
                                <a:lnTo>
                                  <a:pt x="994" y="2457"/>
                                </a:lnTo>
                                <a:lnTo>
                                  <a:pt x="1029" y="2447"/>
                                </a:lnTo>
                                <a:lnTo>
                                  <a:pt x="1062" y="2439"/>
                                </a:lnTo>
                                <a:lnTo>
                                  <a:pt x="1093" y="2431"/>
                                </a:lnTo>
                                <a:lnTo>
                                  <a:pt x="1121" y="2424"/>
                                </a:lnTo>
                                <a:lnTo>
                                  <a:pt x="1149" y="2417"/>
                                </a:lnTo>
                                <a:lnTo>
                                  <a:pt x="1176" y="2413"/>
                                </a:lnTo>
                                <a:lnTo>
                                  <a:pt x="1202" y="2408"/>
                                </a:lnTo>
                                <a:lnTo>
                                  <a:pt x="1231" y="2405"/>
                                </a:lnTo>
                                <a:lnTo>
                                  <a:pt x="1260" y="2403"/>
                                </a:lnTo>
                                <a:lnTo>
                                  <a:pt x="1290" y="2403"/>
                                </a:lnTo>
                                <a:lnTo>
                                  <a:pt x="1322" y="2403"/>
                                </a:lnTo>
                                <a:lnTo>
                                  <a:pt x="1358" y="2404"/>
                                </a:lnTo>
                                <a:lnTo>
                                  <a:pt x="1397" y="2405"/>
                                </a:lnTo>
                                <a:lnTo>
                                  <a:pt x="1439" y="2410"/>
                                </a:lnTo>
                                <a:lnTo>
                                  <a:pt x="1474" y="2413"/>
                                </a:lnTo>
                                <a:lnTo>
                                  <a:pt x="1510" y="2413"/>
                                </a:lnTo>
                                <a:lnTo>
                                  <a:pt x="1544" y="2410"/>
                                </a:lnTo>
                                <a:lnTo>
                                  <a:pt x="1580" y="2405"/>
                                </a:lnTo>
                                <a:lnTo>
                                  <a:pt x="1614" y="2398"/>
                                </a:lnTo>
                                <a:lnTo>
                                  <a:pt x="1647" y="2388"/>
                                </a:lnTo>
                                <a:lnTo>
                                  <a:pt x="1678" y="2375"/>
                                </a:lnTo>
                                <a:lnTo>
                                  <a:pt x="1709" y="2361"/>
                                </a:lnTo>
                                <a:lnTo>
                                  <a:pt x="1738" y="2342"/>
                                </a:lnTo>
                                <a:lnTo>
                                  <a:pt x="1764" y="2320"/>
                                </a:lnTo>
                                <a:lnTo>
                                  <a:pt x="1787" y="2296"/>
                                </a:lnTo>
                                <a:lnTo>
                                  <a:pt x="1808" y="2268"/>
                                </a:lnTo>
                                <a:lnTo>
                                  <a:pt x="1826" y="2237"/>
                                </a:lnTo>
                                <a:lnTo>
                                  <a:pt x="1842" y="2202"/>
                                </a:lnTo>
                                <a:lnTo>
                                  <a:pt x="1853" y="2163"/>
                                </a:lnTo>
                                <a:lnTo>
                                  <a:pt x="1860" y="2121"/>
                                </a:lnTo>
                                <a:lnTo>
                                  <a:pt x="1865" y="2019"/>
                                </a:lnTo>
                                <a:lnTo>
                                  <a:pt x="1856" y="1898"/>
                                </a:lnTo>
                                <a:lnTo>
                                  <a:pt x="1839" y="1765"/>
                                </a:lnTo>
                                <a:lnTo>
                                  <a:pt x="1818" y="1628"/>
                                </a:lnTo>
                                <a:lnTo>
                                  <a:pt x="1798" y="1494"/>
                                </a:lnTo>
                                <a:lnTo>
                                  <a:pt x="1784" y="1373"/>
                                </a:lnTo>
                                <a:lnTo>
                                  <a:pt x="1777" y="1271"/>
                                </a:lnTo>
                                <a:lnTo>
                                  <a:pt x="1784" y="1196"/>
                                </a:lnTo>
                                <a:lnTo>
                                  <a:pt x="1791" y="1169"/>
                                </a:lnTo>
                                <a:lnTo>
                                  <a:pt x="1797" y="1141"/>
                                </a:lnTo>
                                <a:lnTo>
                                  <a:pt x="1804" y="1114"/>
                                </a:lnTo>
                                <a:lnTo>
                                  <a:pt x="1813" y="1085"/>
                                </a:lnTo>
                                <a:lnTo>
                                  <a:pt x="1820" y="1056"/>
                                </a:lnTo>
                                <a:lnTo>
                                  <a:pt x="1827" y="1026"/>
                                </a:lnTo>
                                <a:lnTo>
                                  <a:pt x="1833" y="996"/>
                                </a:lnTo>
                                <a:lnTo>
                                  <a:pt x="1840" y="964"/>
                                </a:lnTo>
                                <a:lnTo>
                                  <a:pt x="1852" y="902"/>
                                </a:lnTo>
                                <a:lnTo>
                                  <a:pt x="1862" y="837"/>
                                </a:lnTo>
                                <a:lnTo>
                                  <a:pt x="1868" y="772"/>
                                </a:lnTo>
                                <a:lnTo>
                                  <a:pt x="1870" y="706"/>
                                </a:lnTo>
                                <a:lnTo>
                                  <a:pt x="1868" y="638"/>
                                </a:lnTo>
                                <a:lnTo>
                                  <a:pt x="1859" y="570"/>
                                </a:lnTo>
                                <a:lnTo>
                                  <a:pt x="1843" y="501"/>
                                </a:lnTo>
                                <a:lnTo>
                                  <a:pt x="1821" y="432"/>
                                </a:lnTo>
                                <a:lnTo>
                                  <a:pt x="1810" y="407"/>
                                </a:lnTo>
                                <a:lnTo>
                                  <a:pt x="1795" y="383"/>
                                </a:lnTo>
                                <a:lnTo>
                                  <a:pt x="1777" y="358"/>
                                </a:lnTo>
                                <a:lnTo>
                                  <a:pt x="1754" y="335"/>
                                </a:lnTo>
                                <a:lnTo>
                                  <a:pt x="1728" y="312"/>
                                </a:lnTo>
                                <a:lnTo>
                                  <a:pt x="1700" y="291"/>
                                </a:lnTo>
                                <a:lnTo>
                                  <a:pt x="1668" y="269"/>
                                </a:lnTo>
                                <a:lnTo>
                                  <a:pt x="1635" y="2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1598400"/>
                            <a:ext cx="101088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2" h="339">
                                <a:moveTo>
                                  <a:pt x="1589" y="91"/>
                                </a:moveTo>
                                <a:lnTo>
                                  <a:pt x="1582" y="81"/>
                                </a:lnTo>
                                <a:lnTo>
                                  <a:pt x="1572" y="72"/>
                                </a:lnTo>
                                <a:lnTo>
                                  <a:pt x="1559" y="66"/>
                                </a:lnTo>
                                <a:lnTo>
                                  <a:pt x="1540" y="60"/>
                                </a:lnTo>
                                <a:lnTo>
                                  <a:pt x="1517" y="56"/>
                                </a:lnTo>
                                <a:lnTo>
                                  <a:pt x="1490" y="52"/>
                                </a:lnTo>
                                <a:lnTo>
                                  <a:pt x="1458" y="49"/>
                                </a:lnTo>
                                <a:lnTo>
                                  <a:pt x="1419" y="47"/>
                                </a:lnTo>
                                <a:lnTo>
                                  <a:pt x="1381" y="50"/>
                                </a:lnTo>
                                <a:lnTo>
                                  <a:pt x="1348" y="50"/>
                                </a:lnTo>
                                <a:lnTo>
                                  <a:pt x="1319" y="47"/>
                                </a:lnTo>
                                <a:lnTo>
                                  <a:pt x="1295" y="40"/>
                                </a:lnTo>
                                <a:lnTo>
                                  <a:pt x="1272" y="33"/>
                                </a:lnTo>
                                <a:lnTo>
                                  <a:pt x="1250" y="23"/>
                                </a:lnTo>
                                <a:lnTo>
                                  <a:pt x="1228" y="11"/>
                                </a:lnTo>
                                <a:lnTo>
                                  <a:pt x="1208" y="0"/>
                                </a:lnTo>
                                <a:lnTo>
                                  <a:pt x="1254" y="55"/>
                                </a:lnTo>
                                <a:lnTo>
                                  <a:pt x="1276" y="66"/>
                                </a:lnTo>
                                <a:lnTo>
                                  <a:pt x="1299" y="75"/>
                                </a:lnTo>
                                <a:lnTo>
                                  <a:pt x="1322" y="81"/>
                                </a:lnTo>
                                <a:lnTo>
                                  <a:pt x="1345" y="84"/>
                                </a:lnTo>
                                <a:lnTo>
                                  <a:pt x="1370" y="85"/>
                                </a:lnTo>
                                <a:lnTo>
                                  <a:pt x="1394" y="86"/>
                                </a:lnTo>
                                <a:lnTo>
                                  <a:pt x="1419" y="86"/>
                                </a:lnTo>
                                <a:lnTo>
                                  <a:pt x="1445" y="86"/>
                                </a:lnTo>
                                <a:lnTo>
                                  <a:pt x="1467" y="91"/>
                                </a:lnTo>
                                <a:lnTo>
                                  <a:pt x="1481" y="99"/>
                                </a:lnTo>
                                <a:lnTo>
                                  <a:pt x="1493" y="112"/>
                                </a:lnTo>
                                <a:lnTo>
                                  <a:pt x="1498" y="127"/>
                                </a:lnTo>
                                <a:lnTo>
                                  <a:pt x="1498" y="144"/>
                                </a:lnTo>
                                <a:lnTo>
                                  <a:pt x="1497" y="160"/>
                                </a:lnTo>
                                <a:lnTo>
                                  <a:pt x="1490" y="174"/>
                                </a:lnTo>
                                <a:lnTo>
                                  <a:pt x="1481" y="186"/>
                                </a:lnTo>
                                <a:lnTo>
                                  <a:pt x="1472" y="192"/>
                                </a:lnTo>
                                <a:lnTo>
                                  <a:pt x="1461" y="197"/>
                                </a:lnTo>
                                <a:lnTo>
                                  <a:pt x="1446" y="205"/>
                                </a:lnTo>
                                <a:lnTo>
                                  <a:pt x="1429" y="212"/>
                                </a:lnTo>
                                <a:lnTo>
                                  <a:pt x="1410" y="220"/>
                                </a:lnTo>
                                <a:lnTo>
                                  <a:pt x="1390" y="228"/>
                                </a:lnTo>
                                <a:lnTo>
                                  <a:pt x="1368" y="235"/>
                                </a:lnTo>
                                <a:lnTo>
                                  <a:pt x="1344" y="244"/>
                                </a:lnTo>
                                <a:lnTo>
                                  <a:pt x="1321" y="251"/>
                                </a:lnTo>
                                <a:lnTo>
                                  <a:pt x="1295" y="257"/>
                                </a:lnTo>
                                <a:lnTo>
                                  <a:pt x="1270" y="264"/>
                                </a:lnTo>
                                <a:lnTo>
                                  <a:pt x="1244" y="268"/>
                                </a:lnTo>
                                <a:lnTo>
                                  <a:pt x="1218" y="272"/>
                                </a:lnTo>
                                <a:lnTo>
                                  <a:pt x="1194" y="277"/>
                                </a:lnTo>
                                <a:lnTo>
                                  <a:pt x="1169" y="278"/>
                                </a:lnTo>
                                <a:lnTo>
                                  <a:pt x="1146" y="280"/>
                                </a:lnTo>
                                <a:lnTo>
                                  <a:pt x="1123" y="280"/>
                                </a:lnTo>
                                <a:lnTo>
                                  <a:pt x="1101" y="280"/>
                                </a:lnTo>
                                <a:lnTo>
                                  <a:pt x="1078" y="280"/>
                                </a:lnTo>
                                <a:lnTo>
                                  <a:pt x="1057" y="280"/>
                                </a:lnTo>
                                <a:lnTo>
                                  <a:pt x="1035" y="278"/>
                                </a:lnTo>
                                <a:lnTo>
                                  <a:pt x="1012" y="275"/>
                                </a:lnTo>
                                <a:lnTo>
                                  <a:pt x="990" y="272"/>
                                </a:lnTo>
                                <a:lnTo>
                                  <a:pt x="967" y="268"/>
                                </a:lnTo>
                                <a:lnTo>
                                  <a:pt x="946" y="261"/>
                                </a:lnTo>
                                <a:lnTo>
                                  <a:pt x="924" y="249"/>
                                </a:lnTo>
                                <a:lnTo>
                                  <a:pt x="904" y="235"/>
                                </a:lnTo>
                                <a:lnTo>
                                  <a:pt x="884" y="220"/>
                                </a:lnTo>
                                <a:lnTo>
                                  <a:pt x="863" y="206"/>
                                </a:lnTo>
                                <a:lnTo>
                                  <a:pt x="843" y="195"/>
                                </a:lnTo>
                                <a:lnTo>
                                  <a:pt x="821" y="186"/>
                                </a:lnTo>
                                <a:lnTo>
                                  <a:pt x="800" y="182"/>
                                </a:lnTo>
                                <a:lnTo>
                                  <a:pt x="783" y="183"/>
                                </a:lnTo>
                                <a:lnTo>
                                  <a:pt x="765" y="187"/>
                                </a:lnTo>
                                <a:lnTo>
                                  <a:pt x="749" y="196"/>
                                </a:lnTo>
                                <a:lnTo>
                                  <a:pt x="732" y="206"/>
                                </a:lnTo>
                                <a:lnTo>
                                  <a:pt x="715" y="216"/>
                                </a:lnTo>
                                <a:lnTo>
                                  <a:pt x="697" y="226"/>
                                </a:lnTo>
                                <a:lnTo>
                                  <a:pt x="680" y="236"/>
                                </a:lnTo>
                                <a:lnTo>
                                  <a:pt x="664" y="242"/>
                                </a:lnTo>
                                <a:lnTo>
                                  <a:pt x="653" y="245"/>
                                </a:lnTo>
                                <a:lnTo>
                                  <a:pt x="643" y="246"/>
                                </a:lnTo>
                                <a:lnTo>
                                  <a:pt x="631" y="248"/>
                                </a:lnTo>
                                <a:lnTo>
                                  <a:pt x="619" y="248"/>
                                </a:lnTo>
                                <a:lnTo>
                                  <a:pt x="609" y="246"/>
                                </a:lnTo>
                                <a:lnTo>
                                  <a:pt x="598" y="245"/>
                                </a:lnTo>
                                <a:lnTo>
                                  <a:pt x="586" y="242"/>
                                </a:lnTo>
                                <a:lnTo>
                                  <a:pt x="575" y="241"/>
                                </a:lnTo>
                                <a:lnTo>
                                  <a:pt x="559" y="238"/>
                                </a:lnTo>
                                <a:lnTo>
                                  <a:pt x="543" y="232"/>
                                </a:lnTo>
                                <a:lnTo>
                                  <a:pt x="529" y="226"/>
                                </a:lnTo>
                                <a:lnTo>
                                  <a:pt x="513" y="220"/>
                                </a:lnTo>
                                <a:lnTo>
                                  <a:pt x="498" y="215"/>
                                </a:lnTo>
                                <a:lnTo>
                                  <a:pt x="484" y="207"/>
                                </a:lnTo>
                                <a:lnTo>
                                  <a:pt x="468" y="202"/>
                                </a:lnTo>
                                <a:lnTo>
                                  <a:pt x="453" y="196"/>
                                </a:lnTo>
                                <a:lnTo>
                                  <a:pt x="439" y="192"/>
                                </a:lnTo>
                                <a:lnTo>
                                  <a:pt x="423" y="190"/>
                                </a:lnTo>
                                <a:lnTo>
                                  <a:pt x="409" y="189"/>
                                </a:lnTo>
                                <a:lnTo>
                                  <a:pt x="393" y="190"/>
                                </a:lnTo>
                                <a:lnTo>
                                  <a:pt x="377" y="193"/>
                                </a:lnTo>
                                <a:lnTo>
                                  <a:pt x="361" y="200"/>
                                </a:lnTo>
                                <a:lnTo>
                                  <a:pt x="345" y="210"/>
                                </a:lnTo>
                                <a:lnTo>
                                  <a:pt x="328" y="223"/>
                                </a:lnTo>
                                <a:lnTo>
                                  <a:pt x="311" y="235"/>
                                </a:lnTo>
                                <a:lnTo>
                                  <a:pt x="293" y="244"/>
                                </a:lnTo>
                                <a:lnTo>
                                  <a:pt x="275" y="252"/>
                                </a:lnTo>
                                <a:lnTo>
                                  <a:pt x="256" y="259"/>
                                </a:lnTo>
                                <a:lnTo>
                                  <a:pt x="238" y="265"/>
                                </a:lnTo>
                                <a:lnTo>
                                  <a:pt x="220" y="269"/>
                                </a:lnTo>
                                <a:lnTo>
                                  <a:pt x="202" y="272"/>
                                </a:lnTo>
                                <a:lnTo>
                                  <a:pt x="184" y="275"/>
                                </a:lnTo>
                                <a:lnTo>
                                  <a:pt x="166" y="275"/>
                                </a:lnTo>
                                <a:lnTo>
                                  <a:pt x="148" y="275"/>
                                </a:lnTo>
                                <a:lnTo>
                                  <a:pt x="130" y="274"/>
                                </a:lnTo>
                                <a:lnTo>
                                  <a:pt x="114" y="272"/>
                                </a:lnTo>
                                <a:lnTo>
                                  <a:pt x="97" y="268"/>
                                </a:lnTo>
                                <a:lnTo>
                                  <a:pt x="83" y="265"/>
                                </a:lnTo>
                                <a:lnTo>
                                  <a:pt x="67" y="259"/>
                                </a:lnTo>
                                <a:lnTo>
                                  <a:pt x="52" y="254"/>
                                </a:lnTo>
                                <a:lnTo>
                                  <a:pt x="46" y="249"/>
                                </a:lnTo>
                                <a:lnTo>
                                  <a:pt x="39" y="245"/>
                                </a:lnTo>
                                <a:lnTo>
                                  <a:pt x="32" y="241"/>
                                </a:lnTo>
                                <a:lnTo>
                                  <a:pt x="25" y="235"/>
                                </a:lnTo>
                                <a:lnTo>
                                  <a:pt x="18" y="229"/>
                                </a:lnTo>
                                <a:lnTo>
                                  <a:pt x="12" y="223"/>
                                </a:lnTo>
                                <a:lnTo>
                                  <a:pt x="6" y="219"/>
                                </a:lnTo>
                                <a:lnTo>
                                  <a:pt x="0" y="213"/>
                                </a:lnTo>
                                <a:lnTo>
                                  <a:pt x="31" y="262"/>
                                </a:lnTo>
                                <a:lnTo>
                                  <a:pt x="41" y="275"/>
                                </a:lnTo>
                                <a:lnTo>
                                  <a:pt x="54" y="287"/>
                                </a:lnTo>
                                <a:lnTo>
                                  <a:pt x="68" y="297"/>
                                </a:lnTo>
                                <a:lnTo>
                                  <a:pt x="83" y="306"/>
                                </a:lnTo>
                                <a:lnTo>
                                  <a:pt x="100" y="314"/>
                                </a:lnTo>
                                <a:lnTo>
                                  <a:pt x="117" y="320"/>
                                </a:lnTo>
                                <a:lnTo>
                                  <a:pt x="136" y="324"/>
                                </a:lnTo>
                                <a:lnTo>
                                  <a:pt x="156" y="327"/>
                                </a:lnTo>
                                <a:lnTo>
                                  <a:pt x="179" y="330"/>
                                </a:lnTo>
                                <a:lnTo>
                                  <a:pt x="202" y="330"/>
                                </a:lnTo>
                                <a:lnTo>
                                  <a:pt x="227" y="329"/>
                                </a:lnTo>
                                <a:lnTo>
                                  <a:pt x="251" y="324"/>
                                </a:lnTo>
                                <a:lnTo>
                                  <a:pt x="276" y="318"/>
                                </a:lnTo>
                                <a:lnTo>
                                  <a:pt x="299" y="311"/>
                                </a:lnTo>
                                <a:lnTo>
                                  <a:pt x="322" y="301"/>
                                </a:lnTo>
                                <a:lnTo>
                                  <a:pt x="345" y="290"/>
                                </a:lnTo>
                                <a:lnTo>
                                  <a:pt x="370" y="268"/>
                                </a:lnTo>
                                <a:lnTo>
                                  <a:pt x="394" y="254"/>
                                </a:lnTo>
                                <a:lnTo>
                                  <a:pt x="419" y="248"/>
                                </a:lnTo>
                                <a:lnTo>
                                  <a:pt x="442" y="248"/>
                                </a:lnTo>
                                <a:lnTo>
                                  <a:pt x="465" y="254"/>
                                </a:lnTo>
                                <a:lnTo>
                                  <a:pt x="488" y="261"/>
                                </a:lnTo>
                                <a:lnTo>
                                  <a:pt x="511" y="271"/>
                                </a:lnTo>
                                <a:lnTo>
                                  <a:pt x="534" y="281"/>
                                </a:lnTo>
                                <a:lnTo>
                                  <a:pt x="554" y="288"/>
                                </a:lnTo>
                                <a:lnTo>
                                  <a:pt x="573" y="294"/>
                                </a:lnTo>
                                <a:lnTo>
                                  <a:pt x="593" y="300"/>
                                </a:lnTo>
                                <a:lnTo>
                                  <a:pt x="614" y="303"/>
                                </a:lnTo>
                                <a:lnTo>
                                  <a:pt x="634" y="304"/>
                                </a:lnTo>
                                <a:lnTo>
                                  <a:pt x="654" y="304"/>
                                </a:lnTo>
                                <a:lnTo>
                                  <a:pt x="673" y="303"/>
                                </a:lnTo>
                                <a:lnTo>
                                  <a:pt x="693" y="298"/>
                                </a:lnTo>
                                <a:lnTo>
                                  <a:pt x="710" y="293"/>
                                </a:lnTo>
                                <a:lnTo>
                                  <a:pt x="726" y="285"/>
                                </a:lnTo>
                                <a:lnTo>
                                  <a:pt x="742" y="277"/>
                                </a:lnTo>
                                <a:lnTo>
                                  <a:pt x="759" y="268"/>
                                </a:lnTo>
                                <a:lnTo>
                                  <a:pt x="775" y="261"/>
                                </a:lnTo>
                                <a:lnTo>
                                  <a:pt x="791" y="254"/>
                                </a:lnTo>
                                <a:lnTo>
                                  <a:pt x="807" y="251"/>
                                </a:lnTo>
                                <a:lnTo>
                                  <a:pt x="824" y="249"/>
                                </a:lnTo>
                                <a:lnTo>
                                  <a:pt x="846" y="252"/>
                                </a:lnTo>
                                <a:lnTo>
                                  <a:pt x="868" y="259"/>
                                </a:lnTo>
                                <a:lnTo>
                                  <a:pt x="888" y="268"/>
                                </a:lnTo>
                                <a:lnTo>
                                  <a:pt x="908" y="278"/>
                                </a:lnTo>
                                <a:lnTo>
                                  <a:pt x="928" y="290"/>
                                </a:lnTo>
                                <a:lnTo>
                                  <a:pt x="948" y="301"/>
                                </a:lnTo>
                                <a:lnTo>
                                  <a:pt x="970" y="310"/>
                                </a:lnTo>
                                <a:lnTo>
                                  <a:pt x="993" y="317"/>
                                </a:lnTo>
                                <a:lnTo>
                                  <a:pt x="1016" y="321"/>
                                </a:lnTo>
                                <a:lnTo>
                                  <a:pt x="1039" y="327"/>
                                </a:lnTo>
                                <a:lnTo>
                                  <a:pt x="1062" y="330"/>
                                </a:lnTo>
                                <a:lnTo>
                                  <a:pt x="1084" y="334"/>
                                </a:lnTo>
                                <a:lnTo>
                                  <a:pt x="1107" y="337"/>
                                </a:lnTo>
                                <a:lnTo>
                                  <a:pt x="1130" y="339"/>
                                </a:lnTo>
                                <a:lnTo>
                                  <a:pt x="1153" y="339"/>
                                </a:lnTo>
                                <a:lnTo>
                                  <a:pt x="1175" y="337"/>
                                </a:lnTo>
                                <a:lnTo>
                                  <a:pt x="1204" y="334"/>
                                </a:lnTo>
                                <a:lnTo>
                                  <a:pt x="1230" y="331"/>
                                </a:lnTo>
                                <a:lnTo>
                                  <a:pt x="1256" y="327"/>
                                </a:lnTo>
                                <a:lnTo>
                                  <a:pt x="1279" y="324"/>
                                </a:lnTo>
                                <a:lnTo>
                                  <a:pt x="1302" y="320"/>
                                </a:lnTo>
                                <a:lnTo>
                                  <a:pt x="1324" y="316"/>
                                </a:lnTo>
                                <a:lnTo>
                                  <a:pt x="1344" y="311"/>
                                </a:lnTo>
                                <a:lnTo>
                                  <a:pt x="1363" y="307"/>
                                </a:lnTo>
                                <a:lnTo>
                                  <a:pt x="1381" y="301"/>
                                </a:lnTo>
                                <a:lnTo>
                                  <a:pt x="1397" y="297"/>
                                </a:lnTo>
                                <a:lnTo>
                                  <a:pt x="1413" y="291"/>
                                </a:lnTo>
                                <a:lnTo>
                                  <a:pt x="1428" y="285"/>
                                </a:lnTo>
                                <a:lnTo>
                                  <a:pt x="1442" y="280"/>
                                </a:lnTo>
                                <a:lnTo>
                                  <a:pt x="1455" y="274"/>
                                </a:lnTo>
                                <a:lnTo>
                                  <a:pt x="1467" y="268"/>
                                </a:lnTo>
                                <a:lnTo>
                                  <a:pt x="1478" y="262"/>
                                </a:lnTo>
                                <a:lnTo>
                                  <a:pt x="1500" y="249"/>
                                </a:lnTo>
                                <a:lnTo>
                                  <a:pt x="1517" y="236"/>
                                </a:lnTo>
                                <a:lnTo>
                                  <a:pt x="1533" y="223"/>
                                </a:lnTo>
                                <a:lnTo>
                                  <a:pt x="1546" y="210"/>
                                </a:lnTo>
                                <a:lnTo>
                                  <a:pt x="1557" y="197"/>
                                </a:lnTo>
                                <a:lnTo>
                                  <a:pt x="1566" y="183"/>
                                </a:lnTo>
                                <a:lnTo>
                                  <a:pt x="1575" y="170"/>
                                </a:lnTo>
                                <a:lnTo>
                                  <a:pt x="1582" y="157"/>
                                </a:lnTo>
                                <a:lnTo>
                                  <a:pt x="1588" y="137"/>
                                </a:lnTo>
                                <a:lnTo>
                                  <a:pt x="1592" y="120"/>
                                </a:lnTo>
                                <a:lnTo>
                                  <a:pt x="1592" y="104"/>
                                </a:lnTo>
                                <a:lnTo>
                                  <a:pt x="1589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94400"/>
                            <a:ext cx="1179720" cy="153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8" h="2411">
                                <a:moveTo>
                                  <a:pt x="1858" y="1420"/>
                                </a:moveTo>
                                <a:lnTo>
                                  <a:pt x="1836" y="1401"/>
                                </a:lnTo>
                                <a:lnTo>
                                  <a:pt x="1814" y="1378"/>
                                </a:lnTo>
                                <a:lnTo>
                                  <a:pt x="1794" y="1350"/>
                                </a:lnTo>
                                <a:lnTo>
                                  <a:pt x="1775" y="1320"/>
                                </a:lnTo>
                                <a:lnTo>
                                  <a:pt x="1758" y="1290"/>
                                </a:lnTo>
                                <a:lnTo>
                                  <a:pt x="1742" y="1258"/>
                                </a:lnTo>
                                <a:lnTo>
                                  <a:pt x="1731" y="1229"/>
                                </a:lnTo>
                                <a:lnTo>
                                  <a:pt x="1722" y="1203"/>
                                </a:lnTo>
                                <a:lnTo>
                                  <a:pt x="1712" y="1164"/>
                                </a:lnTo>
                                <a:lnTo>
                                  <a:pt x="1702" y="1127"/>
                                </a:lnTo>
                                <a:lnTo>
                                  <a:pt x="1693" y="1088"/>
                                </a:lnTo>
                                <a:lnTo>
                                  <a:pt x="1686" y="1052"/>
                                </a:lnTo>
                                <a:lnTo>
                                  <a:pt x="1679" y="1019"/>
                                </a:lnTo>
                                <a:lnTo>
                                  <a:pt x="1673" y="988"/>
                                </a:lnTo>
                                <a:lnTo>
                                  <a:pt x="1667" y="963"/>
                                </a:lnTo>
                                <a:lnTo>
                                  <a:pt x="1663" y="941"/>
                                </a:lnTo>
                                <a:lnTo>
                                  <a:pt x="1657" y="912"/>
                                </a:lnTo>
                                <a:lnTo>
                                  <a:pt x="1650" y="880"/>
                                </a:lnTo>
                                <a:lnTo>
                                  <a:pt x="1644" y="849"/>
                                </a:lnTo>
                                <a:lnTo>
                                  <a:pt x="1638" y="820"/>
                                </a:lnTo>
                                <a:lnTo>
                                  <a:pt x="1628" y="759"/>
                                </a:lnTo>
                                <a:lnTo>
                                  <a:pt x="1617" y="700"/>
                                </a:lnTo>
                                <a:lnTo>
                                  <a:pt x="1607" y="640"/>
                                </a:lnTo>
                                <a:lnTo>
                                  <a:pt x="1597" y="579"/>
                                </a:lnTo>
                                <a:lnTo>
                                  <a:pt x="1585" y="519"/>
                                </a:lnTo>
                                <a:lnTo>
                                  <a:pt x="1573" y="458"/>
                                </a:lnTo>
                                <a:lnTo>
                                  <a:pt x="1562" y="399"/>
                                </a:lnTo>
                                <a:lnTo>
                                  <a:pt x="1549" y="338"/>
                                </a:lnTo>
                                <a:lnTo>
                                  <a:pt x="1540" y="302"/>
                                </a:lnTo>
                                <a:lnTo>
                                  <a:pt x="1529" y="269"/>
                                </a:lnTo>
                                <a:lnTo>
                                  <a:pt x="1514" y="239"/>
                                </a:lnTo>
                                <a:lnTo>
                                  <a:pt x="1496" y="212"/>
                                </a:lnTo>
                                <a:lnTo>
                                  <a:pt x="1471" y="188"/>
                                </a:lnTo>
                                <a:lnTo>
                                  <a:pt x="1441" y="171"/>
                                </a:lnTo>
                                <a:lnTo>
                                  <a:pt x="1402" y="158"/>
                                </a:lnTo>
                                <a:lnTo>
                                  <a:pt x="1354" y="151"/>
                                </a:lnTo>
                                <a:lnTo>
                                  <a:pt x="1328" y="152"/>
                                </a:lnTo>
                                <a:lnTo>
                                  <a:pt x="1301" y="162"/>
                                </a:lnTo>
                                <a:lnTo>
                                  <a:pt x="1273" y="177"/>
                                </a:lnTo>
                                <a:lnTo>
                                  <a:pt x="1246" y="197"/>
                                </a:lnTo>
                                <a:lnTo>
                                  <a:pt x="1217" y="222"/>
                                </a:lnTo>
                                <a:lnTo>
                                  <a:pt x="1190" y="250"/>
                                </a:lnTo>
                                <a:lnTo>
                                  <a:pt x="1162" y="281"/>
                                </a:lnTo>
                                <a:lnTo>
                                  <a:pt x="1136" y="312"/>
                                </a:lnTo>
                                <a:lnTo>
                                  <a:pt x="1112" y="344"/>
                                </a:lnTo>
                                <a:lnTo>
                                  <a:pt x="1089" y="376"/>
                                </a:lnTo>
                                <a:lnTo>
                                  <a:pt x="1068" y="406"/>
                                </a:lnTo>
                                <a:lnTo>
                                  <a:pt x="1050" y="434"/>
                                </a:lnTo>
                                <a:lnTo>
                                  <a:pt x="1035" y="458"/>
                                </a:lnTo>
                                <a:lnTo>
                                  <a:pt x="1022" y="478"/>
                                </a:lnTo>
                                <a:lnTo>
                                  <a:pt x="1014" y="493"/>
                                </a:lnTo>
                                <a:lnTo>
                                  <a:pt x="1008" y="501"/>
                                </a:lnTo>
                                <a:lnTo>
                                  <a:pt x="998" y="498"/>
                                </a:lnTo>
                                <a:lnTo>
                                  <a:pt x="989" y="497"/>
                                </a:lnTo>
                                <a:lnTo>
                                  <a:pt x="979" y="494"/>
                                </a:lnTo>
                                <a:lnTo>
                                  <a:pt x="970" y="493"/>
                                </a:lnTo>
                                <a:lnTo>
                                  <a:pt x="960" y="491"/>
                                </a:lnTo>
                                <a:lnTo>
                                  <a:pt x="951" y="490"/>
                                </a:lnTo>
                                <a:lnTo>
                                  <a:pt x="941" y="488"/>
                                </a:lnTo>
                                <a:lnTo>
                                  <a:pt x="933" y="488"/>
                                </a:lnTo>
                                <a:lnTo>
                                  <a:pt x="933" y="511"/>
                                </a:lnTo>
                                <a:lnTo>
                                  <a:pt x="946" y="513"/>
                                </a:lnTo>
                                <a:lnTo>
                                  <a:pt x="960" y="514"/>
                                </a:lnTo>
                                <a:lnTo>
                                  <a:pt x="976" y="519"/>
                                </a:lnTo>
                                <a:lnTo>
                                  <a:pt x="993" y="523"/>
                                </a:lnTo>
                                <a:lnTo>
                                  <a:pt x="1009" y="527"/>
                                </a:lnTo>
                                <a:lnTo>
                                  <a:pt x="1025" y="533"/>
                                </a:lnTo>
                                <a:lnTo>
                                  <a:pt x="1039" y="539"/>
                                </a:lnTo>
                                <a:lnTo>
                                  <a:pt x="1051" y="545"/>
                                </a:lnTo>
                                <a:lnTo>
                                  <a:pt x="1103" y="576"/>
                                </a:lnTo>
                                <a:lnTo>
                                  <a:pt x="1142" y="602"/>
                                </a:lnTo>
                                <a:lnTo>
                                  <a:pt x="1172" y="627"/>
                                </a:lnTo>
                                <a:lnTo>
                                  <a:pt x="1194" y="650"/>
                                </a:lnTo>
                                <a:lnTo>
                                  <a:pt x="1213" y="673"/>
                                </a:lnTo>
                                <a:lnTo>
                                  <a:pt x="1229" y="699"/>
                                </a:lnTo>
                                <a:lnTo>
                                  <a:pt x="1247" y="728"/>
                                </a:lnTo>
                                <a:lnTo>
                                  <a:pt x="1269" y="761"/>
                                </a:lnTo>
                                <a:lnTo>
                                  <a:pt x="1283" y="787"/>
                                </a:lnTo>
                                <a:lnTo>
                                  <a:pt x="1296" y="816"/>
                                </a:lnTo>
                                <a:lnTo>
                                  <a:pt x="1309" y="847"/>
                                </a:lnTo>
                                <a:lnTo>
                                  <a:pt x="1319" y="879"/>
                                </a:lnTo>
                                <a:lnTo>
                                  <a:pt x="1328" y="909"/>
                                </a:lnTo>
                                <a:lnTo>
                                  <a:pt x="1332" y="939"/>
                                </a:lnTo>
                                <a:lnTo>
                                  <a:pt x="1332" y="965"/>
                                </a:lnTo>
                                <a:lnTo>
                                  <a:pt x="1327" y="987"/>
                                </a:lnTo>
                                <a:lnTo>
                                  <a:pt x="1317" y="1006"/>
                                </a:lnTo>
                                <a:lnTo>
                                  <a:pt x="1304" y="1023"/>
                                </a:lnTo>
                                <a:lnTo>
                                  <a:pt x="1288" y="1038"/>
                                </a:lnTo>
                                <a:lnTo>
                                  <a:pt x="1270" y="1049"/>
                                </a:lnTo>
                                <a:lnTo>
                                  <a:pt x="1250" y="1058"/>
                                </a:lnTo>
                                <a:lnTo>
                                  <a:pt x="1227" y="1062"/>
                                </a:lnTo>
                                <a:lnTo>
                                  <a:pt x="1201" y="1063"/>
                                </a:lnTo>
                                <a:lnTo>
                                  <a:pt x="1174" y="1061"/>
                                </a:lnTo>
                                <a:lnTo>
                                  <a:pt x="1156" y="1056"/>
                                </a:lnTo>
                                <a:lnTo>
                                  <a:pt x="1138" y="1050"/>
                                </a:lnTo>
                                <a:lnTo>
                                  <a:pt x="1119" y="1040"/>
                                </a:lnTo>
                                <a:lnTo>
                                  <a:pt x="1099" y="1030"/>
                                </a:lnTo>
                                <a:lnTo>
                                  <a:pt x="1080" y="1019"/>
                                </a:lnTo>
                                <a:lnTo>
                                  <a:pt x="1061" y="1006"/>
                                </a:lnTo>
                                <a:lnTo>
                                  <a:pt x="1042" y="991"/>
                                </a:lnTo>
                                <a:lnTo>
                                  <a:pt x="1024" y="978"/>
                                </a:lnTo>
                                <a:lnTo>
                                  <a:pt x="1008" y="964"/>
                                </a:lnTo>
                                <a:lnTo>
                                  <a:pt x="992" y="951"/>
                                </a:lnTo>
                                <a:lnTo>
                                  <a:pt x="977" y="939"/>
                                </a:lnTo>
                                <a:lnTo>
                                  <a:pt x="966" y="928"/>
                                </a:lnTo>
                                <a:lnTo>
                                  <a:pt x="956" y="919"/>
                                </a:lnTo>
                                <a:lnTo>
                                  <a:pt x="949" y="912"/>
                                </a:lnTo>
                                <a:lnTo>
                                  <a:pt x="944" y="908"/>
                                </a:lnTo>
                                <a:lnTo>
                                  <a:pt x="943" y="906"/>
                                </a:lnTo>
                                <a:lnTo>
                                  <a:pt x="951" y="896"/>
                                </a:lnTo>
                                <a:lnTo>
                                  <a:pt x="962" y="883"/>
                                </a:lnTo>
                                <a:lnTo>
                                  <a:pt x="970" y="869"/>
                                </a:lnTo>
                                <a:lnTo>
                                  <a:pt x="979" y="854"/>
                                </a:lnTo>
                                <a:lnTo>
                                  <a:pt x="986" y="839"/>
                                </a:lnTo>
                                <a:lnTo>
                                  <a:pt x="992" y="823"/>
                                </a:lnTo>
                                <a:lnTo>
                                  <a:pt x="995" y="808"/>
                                </a:lnTo>
                                <a:lnTo>
                                  <a:pt x="998" y="794"/>
                                </a:lnTo>
                                <a:lnTo>
                                  <a:pt x="1003" y="800"/>
                                </a:lnTo>
                                <a:lnTo>
                                  <a:pt x="1014" y="808"/>
                                </a:lnTo>
                                <a:lnTo>
                                  <a:pt x="1029" y="823"/>
                                </a:lnTo>
                                <a:lnTo>
                                  <a:pt x="1048" y="839"/>
                                </a:lnTo>
                                <a:lnTo>
                                  <a:pt x="1068" y="856"/>
                                </a:lnTo>
                                <a:lnTo>
                                  <a:pt x="1089" y="872"/>
                                </a:lnTo>
                                <a:lnTo>
                                  <a:pt x="1107" y="888"/>
                                </a:lnTo>
                                <a:lnTo>
                                  <a:pt x="1123" y="899"/>
                                </a:lnTo>
                                <a:lnTo>
                                  <a:pt x="1139" y="909"/>
                                </a:lnTo>
                                <a:lnTo>
                                  <a:pt x="1153" y="916"/>
                                </a:lnTo>
                                <a:lnTo>
                                  <a:pt x="1169" y="922"/>
                                </a:lnTo>
                                <a:lnTo>
                                  <a:pt x="1184" y="925"/>
                                </a:lnTo>
                                <a:lnTo>
                                  <a:pt x="1197" y="927"/>
                                </a:lnTo>
                                <a:lnTo>
                                  <a:pt x="1211" y="927"/>
                                </a:lnTo>
                                <a:lnTo>
                                  <a:pt x="1223" y="927"/>
                                </a:lnTo>
                                <a:lnTo>
                                  <a:pt x="1234" y="925"/>
                                </a:lnTo>
                                <a:lnTo>
                                  <a:pt x="1198" y="875"/>
                                </a:lnTo>
                                <a:lnTo>
                                  <a:pt x="1175" y="880"/>
                                </a:lnTo>
                                <a:lnTo>
                                  <a:pt x="1145" y="872"/>
                                </a:lnTo>
                                <a:lnTo>
                                  <a:pt x="1112" y="853"/>
                                </a:lnTo>
                                <a:lnTo>
                                  <a:pt x="1077" y="830"/>
                                </a:lnTo>
                                <a:lnTo>
                                  <a:pt x="1044" y="804"/>
                                </a:lnTo>
                                <a:lnTo>
                                  <a:pt x="1016" y="779"/>
                                </a:lnTo>
                                <a:lnTo>
                                  <a:pt x="998" y="762"/>
                                </a:lnTo>
                                <a:lnTo>
                                  <a:pt x="990" y="755"/>
                                </a:lnTo>
                                <a:lnTo>
                                  <a:pt x="989" y="759"/>
                                </a:lnTo>
                                <a:lnTo>
                                  <a:pt x="988" y="765"/>
                                </a:lnTo>
                                <a:lnTo>
                                  <a:pt x="985" y="772"/>
                                </a:lnTo>
                                <a:lnTo>
                                  <a:pt x="983" y="778"/>
                                </a:lnTo>
                                <a:lnTo>
                                  <a:pt x="959" y="769"/>
                                </a:lnTo>
                                <a:lnTo>
                                  <a:pt x="938" y="755"/>
                                </a:lnTo>
                                <a:lnTo>
                                  <a:pt x="923" y="736"/>
                                </a:lnTo>
                                <a:lnTo>
                                  <a:pt x="908" y="715"/>
                                </a:lnTo>
                                <a:lnTo>
                                  <a:pt x="898" y="692"/>
                                </a:lnTo>
                                <a:lnTo>
                                  <a:pt x="889" y="667"/>
                                </a:lnTo>
                                <a:lnTo>
                                  <a:pt x="882" y="643"/>
                                </a:lnTo>
                                <a:lnTo>
                                  <a:pt x="876" y="619"/>
                                </a:lnTo>
                                <a:lnTo>
                                  <a:pt x="872" y="627"/>
                                </a:lnTo>
                                <a:lnTo>
                                  <a:pt x="865" y="644"/>
                                </a:lnTo>
                                <a:lnTo>
                                  <a:pt x="856" y="671"/>
                                </a:lnTo>
                                <a:lnTo>
                                  <a:pt x="848" y="703"/>
                                </a:lnTo>
                                <a:lnTo>
                                  <a:pt x="840" y="674"/>
                                </a:lnTo>
                                <a:lnTo>
                                  <a:pt x="833" y="653"/>
                                </a:lnTo>
                                <a:lnTo>
                                  <a:pt x="827" y="637"/>
                                </a:lnTo>
                                <a:lnTo>
                                  <a:pt x="824" y="630"/>
                                </a:lnTo>
                                <a:lnTo>
                                  <a:pt x="820" y="653"/>
                                </a:lnTo>
                                <a:lnTo>
                                  <a:pt x="813" y="677"/>
                                </a:lnTo>
                                <a:lnTo>
                                  <a:pt x="806" y="702"/>
                                </a:lnTo>
                                <a:lnTo>
                                  <a:pt x="794" y="726"/>
                                </a:lnTo>
                                <a:lnTo>
                                  <a:pt x="781" y="748"/>
                                </a:lnTo>
                                <a:lnTo>
                                  <a:pt x="764" y="765"/>
                                </a:lnTo>
                                <a:lnTo>
                                  <a:pt x="744" y="779"/>
                                </a:lnTo>
                                <a:lnTo>
                                  <a:pt x="721" y="787"/>
                                </a:lnTo>
                                <a:lnTo>
                                  <a:pt x="719" y="782"/>
                                </a:lnTo>
                                <a:lnTo>
                                  <a:pt x="718" y="779"/>
                                </a:lnTo>
                                <a:lnTo>
                                  <a:pt x="716" y="778"/>
                                </a:lnTo>
                                <a:lnTo>
                                  <a:pt x="716" y="778"/>
                                </a:lnTo>
                                <a:lnTo>
                                  <a:pt x="684" y="791"/>
                                </a:lnTo>
                                <a:lnTo>
                                  <a:pt x="654" y="808"/>
                                </a:lnTo>
                                <a:lnTo>
                                  <a:pt x="625" y="827"/>
                                </a:lnTo>
                                <a:lnTo>
                                  <a:pt x="601" y="849"/>
                                </a:lnTo>
                                <a:lnTo>
                                  <a:pt x="576" y="872"/>
                                </a:lnTo>
                                <a:lnTo>
                                  <a:pt x="555" y="896"/>
                                </a:lnTo>
                                <a:lnTo>
                                  <a:pt x="536" y="919"/>
                                </a:lnTo>
                                <a:lnTo>
                                  <a:pt x="519" y="942"/>
                                </a:lnTo>
                                <a:lnTo>
                                  <a:pt x="524" y="952"/>
                                </a:lnTo>
                                <a:lnTo>
                                  <a:pt x="546" y="934"/>
                                </a:lnTo>
                                <a:lnTo>
                                  <a:pt x="568" y="916"/>
                                </a:lnTo>
                                <a:lnTo>
                                  <a:pt x="588" y="901"/>
                                </a:lnTo>
                                <a:lnTo>
                                  <a:pt x="609" y="885"/>
                                </a:lnTo>
                                <a:lnTo>
                                  <a:pt x="631" y="870"/>
                                </a:lnTo>
                                <a:lnTo>
                                  <a:pt x="654" y="857"/>
                                </a:lnTo>
                                <a:lnTo>
                                  <a:pt x="680" y="846"/>
                                </a:lnTo>
                                <a:lnTo>
                                  <a:pt x="708" y="834"/>
                                </a:lnTo>
                                <a:lnTo>
                                  <a:pt x="712" y="844"/>
                                </a:lnTo>
                                <a:lnTo>
                                  <a:pt x="722" y="867"/>
                                </a:lnTo>
                                <a:lnTo>
                                  <a:pt x="735" y="898"/>
                                </a:lnTo>
                                <a:lnTo>
                                  <a:pt x="749" y="928"/>
                                </a:lnTo>
                                <a:lnTo>
                                  <a:pt x="738" y="941"/>
                                </a:lnTo>
                                <a:lnTo>
                                  <a:pt x="725" y="952"/>
                                </a:lnTo>
                                <a:lnTo>
                                  <a:pt x="713" y="964"/>
                                </a:lnTo>
                                <a:lnTo>
                                  <a:pt x="702" y="976"/>
                                </a:lnTo>
                                <a:lnTo>
                                  <a:pt x="689" y="987"/>
                                </a:lnTo>
                                <a:lnTo>
                                  <a:pt x="676" y="999"/>
                                </a:lnTo>
                                <a:lnTo>
                                  <a:pt x="663" y="1009"/>
                                </a:lnTo>
                                <a:lnTo>
                                  <a:pt x="650" y="1020"/>
                                </a:lnTo>
                                <a:lnTo>
                                  <a:pt x="628" y="1036"/>
                                </a:lnTo>
                                <a:lnTo>
                                  <a:pt x="604" y="1048"/>
                                </a:lnTo>
                                <a:lnTo>
                                  <a:pt x="578" y="1056"/>
                                </a:lnTo>
                                <a:lnTo>
                                  <a:pt x="550" y="1061"/>
                                </a:lnTo>
                                <a:lnTo>
                                  <a:pt x="526" y="1061"/>
                                </a:lnTo>
                                <a:lnTo>
                                  <a:pt x="501" y="1053"/>
                                </a:lnTo>
                                <a:lnTo>
                                  <a:pt x="482" y="1042"/>
                                </a:lnTo>
                                <a:lnTo>
                                  <a:pt x="467" y="1022"/>
                                </a:lnTo>
                                <a:lnTo>
                                  <a:pt x="456" y="974"/>
                                </a:lnTo>
                                <a:lnTo>
                                  <a:pt x="456" y="928"/>
                                </a:lnTo>
                                <a:lnTo>
                                  <a:pt x="465" y="880"/>
                                </a:lnTo>
                                <a:lnTo>
                                  <a:pt x="480" y="834"/>
                                </a:lnTo>
                                <a:lnTo>
                                  <a:pt x="498" y="790"/>
                                </a:lnTo>
                                <a:lnTo>
                                  <a:pt x="520" y="745"/>
                                </a:lnTo>
                                <a:lnTo>
                                  <a:pt x="542" y="703"/>
                                </a:lnTo>
                                <a:lnTo>
                                  <a:pt x="565" y="661"/>
                                </a:lnTo>
                                <a:lnTo>
                                  <a:pt x="576" y="641"/>
                                </a:lnTo>
                                <a:lnTo>
                                  <a:pt x="592" y="622"/>
                                </a:lnTo>
                                <a:lnTo>
                                  <a:pt x="609" y="605"/>
                                </a:lnTo>
                                <a:lnTo>
                                  <a:pt x="628" y="586"/>
                                </a:lnTo>
                                <a:lnTo>
                                  <a:pt x="648" y="570"/>
                                </a:lnTo>
                                <a:lnTo>
                                  <a:pt x="669" y="555"/>
                                </a:lnTo>
                                <a:lnTo>
                                  <a:pt x="690" y="540"/>
                                </a:lnTo>
                                <a:lnTo>
                                  <a:pt x="712" y="526"/>
                                </a:lnTo>
                                <a:lnTo>
                                  <a:pt x="732" y="514"/>
                                </a:lnTo>
                                <a:lnTo>
                                  <a:pt x="751" y="503"/>
                                </a:lnTo>
                                <a:lnTo>
                                  <a:pt x="768" y="493"/>
                                </a:lnTo>
                                <a:lnTo>
                                  <a:pt x="784" y="485"/>
                                </a:lnTo>
                                <a:lnTo>
                                  <a:pt x="797" y="478"/>
                                </a:lnTo>
                                <a:lnTo>
                                  <a:pt x="807" y="474"/>
                                </a:lnTo>
                                <a:lnTo>
                                  <a:pt x="813" y="471"/>
                                </a:lnTo>
                                <a:lnTo>
                                  <a:pt x="816" y="470"/>
                                </a:lnTo>
                                <a:lnTo>
                                  <a:pt x="822" y="471"/>
                                </a:lnTo>
                                <a:lnTo>
                                  <a:pt x="826" y="471"/>
                                </a:lnTo>
                                <a:lnTo>
                                  <a:pt x="832" y="471"/>
                                </a:lnTo>
                                <a:lnTo>
                                  <a:pt x="837" y="471"/>
                                </a:lnTo>
                                <a:lnTo>
                                  <a:pt x="842" y="471"/>
                                </a:lnTo>
                                <a:lnTo>
                                  <a:pt x="848" y="471"/>
                                </a:lnTo>
                                <a:lnTo>
                                  <a:pt x="853" y="470"/>
                                </a:lnTo>
                                <a:lnTo>
                                  <a:pt x="859" y="470"/>
                                </a:lnTo>
                                <a:lnTo>
                                  <a:pt x="881" y="465"/>
                                </a:lnTo>
                                <a:lnTo>
                                  <a:pt x="902" y="459"/>
                                </a:lnTo>
                                <a:lnTo>
                                  <a:pt x="923" y="451"/>
                                </a:lnTo>
                                <a:lnTo>
                                  <a:pt x="941" y="439"/>
                                </a:lnTo>
                                <a:lnTo>
                                  <a:pt x="959" y="426"/>
                                </a:lnTo>
                                <a:lnTo>
                                  <a:pt x="973" y="410"/>
                                </a:lnTo>
                                <a:lnTo>
                                  <a:pt x="985" y="392"/>
                                </a:lnTo>
                                <a:lnTo>
                                  <a:pt x="992" y="372"/>
                                </a:lnTo>
                                <a:lnTo>
                                  <a:pt x="972" y="333"/>
                                </a:lnTo>
                                <a:lnTo>
                                  <a:pt x="964" y="353"/>
                                </a:lnTo>
                                <a:lnTo>
                                  <a:pt x="954" y="370"/>
                                </a:lnTo>
                                <a:lnTo>
                                  <a:pt x="943" y="386"/>
                                </a:lnTo>
                                <a:lnTo>
                                  <a:pt x="928" y="397"/>
                                </a:lnTo>
                                <a:lnTo>
                                  <a:pt x="912" y="409"/>
                                </a:lnTo>
                                <a:lnTo>
                                  <a:pt x="894" y="418"/>
                                </a:lnTo>
                                <a:lnTo>
                                  <a:pt x="871" y="423"/>
                                </a:lnTo>
                                <a:lnTo>
                                  <a:pt x="846" y="429"/>
                                </a:lnTo>
                                <a:lnTo>
                                  <a:pt x="826" y="431"/>
                                </a:lnTo>
                                <a:lnTo>
                                  <a:pt x="807" y="431"/>
                                </a:lnTo>
                                <a:lnTo>
                                  <a:pt x="787" y="428"/>
                                </a:lnTo>
                                <a:lnTo>
                                  <a:pt x="768" y="422"/>
                                </a:lnTo>
                                <a:lnTo>
                                  <a:pt x="751" y="413"/>
                                </a:lnTo>
                                <a:lnTo>
                                  <a:pt x="735" y="402"/>
                                </a:lnTo>
                                <a:lnTo>
                                  <a:pt x="721" y="387"/>
                                </a:lnTo>
                                <a:lnTo>
                                  <a:pt x="709" y="372"/>
                                </a:lnTo>
                                <a:lnTo>
                                  <a:pt x="697" y="338"/>
                                </a:lnTo>
                                <a:lnTo>
                                  <a:pt x="689" y="302"/>
                                </a:lnTo>
                                <a:lnTo>
                                  <a:pt x="684" y="268"/>
                                </a:lnTo>
                                <a:lnTo>
                                  <a:pt x="684" y="232"/>
                                </a:lnTo>
                                <a:lnTo>
                                  <a:pt x="687" y="197"/>
                                </a:lnTo>
                                <a:lnTo>
                                  <a:pt x="696" y="162"/>
                                </a:lnTo>
                                <a:lnTo>
                                  <a:pt x="710" y="129"/>
                                </a:lnTo>
                                <a:lnTo>
                                  <a:pt x="729" y="99"/>
                                </a:lnTo>
                                <a:lnTo>
                                  <a:pt x="738" y="88"/>
                                </a:lnTo>
                                <a:lnTo>
                                  <a:pt x="748" y="76"/>
                                </a:lnTo>
                                <a:lnTo>
                                  <a:pt x="760" y="67"/>
                                </a:lnTo>
                                <a:lnTo>
                                  <a:pt x="772" y="59"/>
                                </a:lnTo>
                                <a:lnTo>
                                  <a:pt x="785" y="52"/>
                                </a:lnTo>
                                <a:lnTo>
                                  <a:pt x="798" y="46"/>
                                </a:lnTo>
                                <a:lnTo>
                                  <a:pt x="813" y="41"/>
                                </a:lnTo>
                                <a:lnTo>
                                  <a:pt x="829" y="39"/>
                                </a:lnTo>
                                <a:lnTo>
                                  <a:pt x="807" y="0"/>
                                </a:lnTo>
                                <a:lnTo>
                                  <a:pt x="757" y="17"/>
                                </a:lnTo>
                                <a:lnTo>
                                  <a:pt x="719" y="44"/>
                                </a:lnTo>
                                <a:lnTo>
                                  <a:pt x="690" y="80"/>
                                </a:lnTo>
                                <a:lnTo>
                                  <a:pt x="670" y="122"/>
                                </a:lnTo>
                                <a:lnTo>
                                  <a:pt x="660" y="168"/>
                                </a:lnTo>
                                <a:lnTo>
                                  <a:pt x="656" y="216"/>
                                </a:lnTo>
                                <a:lnTo>
                                  <a:pt x="658" y="263"/>
                                </a:lnTo>
                                <a:lnTo>
                                  <a:pt x="667" y="308"/>
                                </a:lnTo>
                                <a:lnTo>
                                  <a:pt x="671" y="325"/>
                                </a:lnTo>
                                <a:lnTo>
                                  <a:pt x="679" y="341"/>
                                </a:lnTo>
                                <a:lnTo>
                                  <a:pt x="686" y="357"/>
                                </a:lnTo>
                                <a:lnTo>
                                  <a:pt x="695" y="373"/>
                                </a:lnTo>
                                <a:lnTo>
                                  <a:pt x="705" y="387"/>
                                </a:lnTo>
                                <a:lnTo>
                                  <a:pt x="715" y="403"/>
                                </a:lnTo>
                                <a:lnTo>
                                  <a:pt x="725" y="416"/>
                                </a:lnTo>
                                <a:lnTo>
                                  <a:pt x="736" y="431"/>
                                </a:lnTo>
                                <a:lnTo>
                                  <a:pt x="742" y="436"/>
                                </a:lnTo>
                                <a:lnTo>
                                  <a:pt x="748" y="441"/>
                                </a:lnTo>
                                <a:lnTo>
                                  <a:pt x="752" y="446"/>
                                </a:lnTo>
                                <a:lnTo>
                                  <a:pt x="758" y="451"/>
                                </a:lnTo>
                                <a:lnTo>
                                  <a:pt x="749" y="452"/>
                                </a:lnTo>
                                <a:lnTo>
                                  <a:pt x="741" y="454"/>
                                </a:lnTo>
                                <a:lnTo>
                                  <a:pt x="731" y="457"/>
                                </a:lnTo>
                                <a:lnTo>
                                  <a:pt x="722" y="459"/>
                                </a:lnTo>
                                <a:lnTo>
                                  <a:pt x="712" y="464"/>
                                </a:lnTo>
                                <a:lnTo>
                                  <a:pt x="702" y="468"/>
                                </a:lnTo>
                                <a:lnTo>
                                  <a:pt x="693" y="472"/>
                                </a:lnTo>
                                <a:lnTo>
                                  <a:pt x="683" y="477"/>
                                </a:lnTo>
                                <a:lnTo>
                                  <a:pt x="674" y="468"/>
                                </a:lnTo>
                                <a:lnTo>
                                  <a:pt x="667" y="458"/>
                                </a:lnTo>
                                <a:lnTo>
                                  <a:pt x="657" y="448"/>
                                </a:lnTo>
                                <a:lnTo>
                                  <a:pt x="648" y="438"/>
                                </a:lnTo>
                                <a:lnTo>
                                  <a:pt x="640" y="428"/>
                                </a:lnTo>
                                <a:lnTo>
                                  <a:pt x="633" y="419"/>
                                </a:lnTo>
                                <a:lnTo>
                                  <a:pt x="627" y="410"/>
                                </a:lnTo>
                                <a:lnTo>
                                  <a:pt x="621" y="405"/>
                                </a:lnTo>
                                <a:lnTo>
                                  <a:pt x="607" y="386"/>
                                </a:lnTo>
                                <a:lnTo>
                                  <a:pt x="592" y="367"/>
                                </a:lnTo>
                                <a:lnTo>
                                  <a:pt x="578" y="348"/>
                                </a:lnTo>
                                <a:lnTo>
                                  <a:pt x="562" y="330"/>
                                </a:lnTo>
                                <a:lnTo>
                                  <a:pt x="544" y="310"/>
                                </a:lnTo>
                                <a:lnTo>
                                  <a:pt x="529" y="291"/>
                                </a:lnTo>
                                <a:lnTo>
                                  <a:pt x="511" y="273"/>
                                </a:lnTo>
                                <a:lnTo>
                                  <a:pt x="493" y="256"/>
                                </a:lnTo>
                                <a:lnTo>
                                  <a:pt x="474" y="242"/>
                                </a:lnTo>
                                <a:lnTo>
                                  <a:pt x="454" y="227"/>
                                </a:lnTo>
                                <a:lnTo>
                                  <a:pt x="433" y="216"/>
                                </a:lnTo>
                                <a:lnTo>
                                  <a:pt x="412" y="207"/>
                                </a:lnTo>
                                <a:lnTo>
                                  <a:pt x="390" y="200"/>
                                </a:lnTo>
                                <a:lnTo>
                                  <a:pt x="367" y="196"/>
                                </a:lnTo>
                                <a:lnTo>
                                  <a:pt x="344" y="196"/>
                                </a:lnTo>
                                <a:lnTo>
                                  <a:pt x="319" y="199"/>
                                </a:lnTo>
                                <a:lnTo>
                                  <a:pt x="275" y="212"/>
                                </a:lnTo>
                                <a:lnTo>
                                  <a:pt x="239" y="229"/>
                                </a:lnTo>
                                <a:lnTo>
                                  <a:pt x="208" y="252"/>
                                </a:lnTo>
                                <a:lnTo>
                                  <a:pt x="187" y="279"/>
                                </a:lnTo>
                                <a:lnTo>
                                  <a:pt x="169" y="311"/>
                                </a:lnTo>
                                <a:lnTo>
                                  <a:pt x="156" y="346"/>
                                </a:lnTo>
                                <a:lnTo>
                                  <a:pt x="149" y="380"/>
                                </a:lnTo>
                                <a:lnTo>
                                  <a:pt x="145" y="418"/>
                                </a:lnTo>
                                <a:lnTo>
                                  <a:pt x="139" y="527"/>
                                </a:lnTo>
                                <a:lnTo>
                                  <a:pt x="135" y="638"/>
                                </a:lnTo>
                                <a:lnTo>
                                  <a:pt x="132" y="748"/>
                                </a:lnTo>
                                <a:lnTo>
                                  <a:pt x="130" y="859"/>
                                </a:lnTo>
                                <a:lnTo>
                                  <a:pt x="126" y="968"/>
                                </a:lnTo>
                                <a:lnTo>
                                  <a:pt x="122" y="1079"/>
                                </a:lnTo>
                                <a:lnTo>
                                  <a:pt x="113" y="1189"/>
                                </a:lnTo>
                                <a:lnTo>
                                  <a:pt x="101" y="1300"/>
                                </a:lnTo>
                                <a:lnTo>
                                  <a:pt x="96" y="1327"/>
                                </a:lnTo>
                                <a:lnTo>
                                  <a:pt x="86" y="1359"/>
                                </a:lnTo>
                                <a:lnTo>
                                  <a:pt x="74" y="1392"/>
                                </a:lnTo>
                                <a:lnTo>
                                  <a:pt x="60" y="1427"/>
                                </a:lnTo>
                                <a:lnTo>
                                  <a:pt x="44" y="1460"/>
                                </a:lnTo>
                                <a:lnTo>
                                  <a:pt x="28" y="1490"/>
                                </a:lnTo>
                                <a:lnTo>
                                  <a:pt x="13" y="1516"/>
                                </a:lnTo>
                                <a:lnTo>
                                  <a:pt x="0" y="1535"/>
                                </a:lnTo>
                                <a:lnTo>
                                  <a:pt x="18" y="1551"/>
                                </a:lnTo>
                                <a:lnTo>
                                  <a:pt x="36" y="1558"/>
                                </a:lnTo>
                                <a:lnTo>
                                  <a:pt x="58" y="1558"/>
                                </a:lnTo>
                                <a:lnTo>
                                  <a:pt x="78" y="1552"/>
                                </a:lnTo>
                                <a:lnTo>
                                  <a:pt x="97" y="1543"/>
                                </a:lnTo>
                                <a:lnTo>
                                  <a:pt x="116" y="1533"/>
                                </a:lnTo>
                                <a:lnTo>
                                  <a:pt x="132" y="1525"/>
                                </a:lnTo>
                                <a:lnTo>
                                  <a:pt x="145" y="1519"/>
                                </a:lnTo>
                                <a:lnTo>
                                  <a:pt x="139" y="1529"/>
                                </a:lnTo>
                                <a:lnTo>
                                  <a:pt x="132" y="1545"/>
                                </a:lnTo>
                                <a:lnTo>
                                  <a:pt x="122" y="1564"/>
                                </a:lnTo>
                                <a:lnTo>
                                  <a:pt x="110" y="1582"/>
                                </a:lnTo>
                                <a:lnTo>
                                  <a:pt x="100" y="1601"/>
                                </a:lnTo>
                                <a:lnTo>
                                  <a:pt x="91" y="1616"/>
                                </a:lnTo>
                                <a:lnTo>
                                  <a:pt x="86" y="1627"/>
                                </a:lnTo>
                                <a:lnTo>
                                  <a:pt x="83" y="1630"/>
                                </a:lnTo>
                                <a:lnTo>
                                  <a:pt x="106" y="1647"/>
                                </a:lnTo>
                                <a:lnTo>
                                  <a:pt x="132" y="1657"/>
                                </a:lnTo>
                                <a:lnTo>
                                  <a:pt x="158" y="1660"/>
                                </a:lnTo>
                                <a:lnTo>
                                  <a:pt x="184" y="1657"/>
                                </a:lnTo>
                                <a:lnTo>
                                  <a:pt x="211" y="1650"/>
                                </a:lnTo>
                                <a:lnTo>
                                  <a:pt x="237" y="1637"/>
                                </a:lnTo>
                                <a:lnTo>
                                  <a:pt x="263" y="1621"/>
                                </a:lnTo>
                                <a:lnTo>
                                  <a:pt x="289" y="1603"/>
                                </a:lnTo>
                                <a:lnTo>
                                  <a:pt x="288" y="1614"/>
                                </a:lnTo>
                                <a:lnTo>
                                  <a:pt x="288" y="1627"/>
                                </a:lnTo>
                                <a:lnTo>
                                  <a:pt x="290" y="1642"/>
                                </a:lnTo>
                                <a:lnTo>
                                  <a:pt x="295" y="1657"/>
                                </a:lnTo>
                                <a:lnTo>
                                  <a:pt x="301" y="1673"/>
                                </a:lnTo>
                                <a:lnTo>
                                  <a:pt x="311" y="1691"/>
                                </a:lnTo>
                                <a:lnTo>
                                  <a:pt x="321" y="1706"/>
                                </a:lnTo>
                                <a:lnTo>
                                  <a:pt x="334" y="1724"/>
                                </a:lnTo>
                                <a:lnTo>
                                  <a:pt x="348" y="1740"/>
                                </a:lnTo>
                                <a:lnTo>
                                  <a:pt x="366" y="1755"/>
                                </a:lnTo>
                                <a:lnTo>
                                  <a:pt x="384" y="1770"/>
                                </a:lnTo>
                                <a:lnTo>
                                  <a:pt x="406" y="1783"/>
                                </a:lnTo>
                                <a:lnTo>
                                  <a:pt x="429" y="1793"/>
                                </a:lnTo>
                                <a:lnTo>
                                  <a:pt x="454" y="1803"/>
                                </a:lnTo>
                                <a:lnTo>
                                  <a:pt x="480" y="1809"/>
                                </a:lnTo>
                                <a:lnTo>
                                  <a:pt x="508" y="1813"/>
                                </a:lnTo>
                                <a:lnTo>
                                  <a:pt x="519" y="1755"/>
                                </a:lnTo>
                                <a:lnTo>
                                  <a:pt x="468" y="1740"/>
                                </a:lnTo>
                                <a:lnTo>
                                  <a:pt x="423" y="1716"/>
                                </a:lnTo>
                                <a:lnTo>
                                  <a:pt x="386" y="1691"/>
                                </a:lnTo>
                                <a:lnTo>
                                  <a:pt x="355" y="1662"/>
                                </a:lnTo>
                                <a:lnTo>
                                  <a:pt x="331" y="1633"/>
                                </a:lnTo>
                                <a:lnTo>
                                  <a:pt x="314" y="1607"/>
                                </a:lnTo>
                                <a:lnTo>
                                  <a:pt x="302" y="1585"/>
                                </a:lnTo>
                                <a:lnTo>
                                  <a:pt x="296" y="1569"/>
                                </a:lnTo>
                                <a:lnTo>
                                  <a:pt x="277" y="1575"/>
                                </a:lnTo>
                                <a:lnTo>
                                  <a:pt x="259" y="1580"/>
                                </a:lnTo>
                                <a:lnTo>
                                  <a:pt x="239" y="1584"/>
                                </a:lnTo>
                                <a:lnTo>
                                  <a:pt x="220" y="1588"/>
                                </a:lnTo>
                                <a:lnTo>
                                  <a:pt x="200" y="1591"/>
                                </a:lnTo>
                                <a:lnTo>
                                  <a:pt x="181" y="1592"/>
                                </a:lnTo>
                                <a:lnTo>
                                  <a:pt x="161" y="1594"/>
                                </a:lnTo>
                                <a:lnTo>
                                  <a:pt x="140" y="1594"/>
                                </a:lnTo>
                                <a:lnTo>
                                  <a:pt x="150" y="1569"/>
                                </a:lnTo>
                                <a:lnTo>
                                  <a:pt x="159" y="1539"/>
                                </a:lnTo>
                                <a:lnTo>
                                  <a:pt x="169" y="1509"/>
                                </a:lnTo>
                                <a:lnTo>
                                  <a:pt x="178" y="1483"/>
                                </a:lnTo>
                                <a:lnTo>
                                  <a:pt x="169" y="1486"/>
                                </a:lnTo>
                                <a:lnTo>
                                  <a:pt x="159" y="1490"/>
                                </a:lnTo>
                                <a:lnTo>
                                  <a:pt x="145" y="1493"/>
                                </a:lnTo>
                                <a:lnTo>
                                  <a:pt x="130" y="1496"/>
                                </a:lnTo>
                                <a:lnTo>
                                  <a:pt x="114" y="1497"/>
                                </a:lnTo>
                                <a:lnTo>
                                  <a:pt x="100" y="1497"/>
                                </a:lnTo>
                                <a:lnTo>
                                  <a:pt x="87" y="1496"/>
                                </a:lnTo>
                                <a:lnTo>
                                  <a:pt x="77" y="1492"/>
                                </a:lnTo>
                                <a:lnTo>
                                  <a:pt x="86" y="1477"/>
                                </a:lnTo>
                                <a:lnTo>
                                  <a:pt x="96" y="1461"/>
                                </a:lnTo>
                                <a:lnTo>
                                  <a:pt x="103" y="1444"/>
                                </a:lnTo>
                                <a:lnTo>
                                  <a:pt x="112" y="1427"/>
                                </a:lnTo>
                                <a:lnTo>
                                  <a:pt x="119" y="1409"/>
                                </a:lnTo>
                                <a:lnTo>
                                  <a:pt x="125" y="1391"/>
                                </a:lnTo>
                                <a:lnTo>
                                  <a:pt x="129" y="1373"/>
                                </a:lnTo>
                                <a:lnTo>
                                  <a:pt x="132" y="1356"/>
                                </a:lnTo>
                                <a:lnTo>
                                  <a:pt x="145" y="1244"/>
                                </a:lnTo>
                                <a:lnTo>
                                  <a:pt x="152" y="1130"/>
                                </a:lnTo>
                                <a:lnTo>
                                  <a:pt x="156" y="1017"/>
                                </a:lnTo>
                                <a:lnTo>
                                  <a:pt x="158" y="905"/>
                                </a:lnTo>
                                <a:lnTo>
                                  <a:pt x="161" y="792"/>
                                </a:lnTo>
                                <a:lnTo>
                                  <a:pt x="163" y="680"/>
                                </a:lnTo>
                                <a:lnTo>
                                  <a:pt x="169" y="566"/>
                                </a:lnTo>
                                <a:lnTo>
                                  <a:pt x="179" y="454"/>
                                </a:lnTo>
                                <a:lnTo>
                                  <a:pt x="187" y="418"/>
                                </a:lnTo>
                                <a:lnTo>
                                  <a:pt x="201" y="383"/>
                                </a:lnTo>
                                <a:lnTo>
                                  <a:pt x="220" y="353"/>
                                </a:lnTo>
                                <a:lnTo>
                                  <a:pt x="243" y="325"/>
                                </a:lnTo>
                                <a:lnTo>
                                  <a:pt x="272" y="304"/>
                                </a:lnTo>
                                <a:lnTo>
                                  <a:pt x="305" y="286"/>
                                </a:lnTo>
                                <a:lnTo>
                                  <a:pt x="341" y="275"/>
                                </a:lnTo>
                                <a:lnTo>
                                  <a:pt x="380" y="271"/>
                                </a:lnTo>
                                <a:lnTo>
                                  <a:pt x="402" y="271"/>
                                </a:lnTo>
                                <a:lnTo>
                                  <a:pt x="423" y="273"/>
                                </a:lnTo>
                                <a:lnTo>
                                  <a:pt x="443" y="279"/>
                                </a:lnTo>
                                <a:lnTo>
                                  <a:pt x="462" y="286"/>
                                </a:lnTo>
                                <a:lnTo>
                                  <a:pt x="481" y="295"/>
                                </a:lnTo>
                                <a:lnTo>
                                  <a:pt x="498" y="305"/>
                                </a:lnTo>
                                <a:lnTo>
                                  <a:pt x="514" y="318"/>
                                </a:lnTo>
                                <a:lnTo>
                                  <a:pt x="531" y="331"/>
                                </a:lnTo>
                                <a:lnTo>
                                  <a:pt x="546" y="346"/>
                                </a:lnTo>
                                <a:lnTo>
                                  <a:pt x="562" y="361"/>
                                </a:lnTo>
                                <a:lnTo>
                                  <a:pt x="576" y="377"/>
                                </a:lnTo>
                                <a:lnTo>
                                  <a:pt x="589" y="395"/>
                                </a:lnTo>
                                <a:lnTo>
                                  <a:pt x="604" y="410"/>
                                </a:lnTo>
                                <a:lnTo>
                                  <a:pt x="617" y="428"/>
                                </a:lnTo>
                                <a:lnTo>
                                  <a:pt x="630" y="445"/>
                                </a:lnTo>
                                <a:lnTo>
                                  <a:pt x="643" y="462"/>
                                </a:lnTo>
                                <a:lnTo>
                                  <a:pt x="650" y="470"/>
                                </a:lnTo>
                                <a:lnTo>
                                  <a:pt x="656" y="477"/>
                                </a:lnTo>
                                <a:lnTo>
                                  <a:pt x="661" y="481"/>
                                </a:lnTo>
                                <a:lnTo>
                                  <a:pt x="666" y="485"/>
                                </a:lnTo>
                                <a:lnTo>
                                  <a:pt x="656" y="491"/>
                                </a:lnTo>
                                <a:lnTo>
                                  <a:pt x="645" y="495"/>
                                </a:lnTo>
                                <a:lnTo>
                                  <a:pt x="638" y="501"/>
                                </a:lnTo>
                                <a:lnTo>
                                  <a:pt x="633" y="506"/>
                                </a:lnTo>
                                <a:lnTo>
                                  <a:pt x="586" y="547"/>
                                </a:lnTo>
                                <a:lnTo>
                                  <a:pt x="546" y="594"/>
                                </a:lnTo>
                                <a:lnTo>
                                  <a:pt x="513" y="644"/>
                                </a:lnTo>
                                <a:lnTo>
                                  <a:pt x="485" y="697"/>
                                </a:lnTo>
                                <a:lnTo>
                                  <a:pt x="464" y="754"/>
                                </a:lnTo>
                                <a:lnTo>
                                  <a:pt x="446" y="813"/>
                                </a:lnTo>
                                <a:lnTo>
                                  <a:pt x="436" y="872"/>
                                </a:lnTo>
                                <a:lnTo>
                                  <a:pt x="429" y="931"/>
                                </a:lnTo>
                                <a:lnTo>
                                  <a:pt x="429" y="948"/>
                                </a:lnTo>
                                <a:lnTo>
                                  <a:pt x="429" y="967"/>
                                </a:lnTo>
                                <a:lnTo>
                                  <a:pt x="432" y="984"/>
                                </a:lnTo>
                                <a:lnTo>
                                  <a:pt x="436" y="1000"/>
                                </a:lnTo>
                                <a:lnTo>
                                  <a:pt x="443" y="1017"/>
                                </a:lnTo>
                                <a:lnTo>
                                  <a:pt x="451" y="1033"/>
                                </a:lnTo>
                                <a:lnTo>
                                  <a:pt x="461" y="1048"/>
                                </a:lnTo>
                                <a:lnTo>
                                  <a:pt x="474" y="1062"/>
                                </a:lnTo>
                                <a:lnTo>
                                  <a:pt x="482" y="1071"/>
                                </a:lnTo>
                                <a:lnTo>
                                  <a:pt x="493" y="1076"/>
                                </a:lnTo>
                                <a:lnTo>
                                  <a:pt x="503" y="1082"/>
                                </a:lnTo>
                                <a:lnTo>
                                  <a:pt x="514" y="1088"/>
                                </a:lnTo>
                                <a:lnTo>
                                  <a:pt x="524" y="1091"/>
                                </a:lnTo>
                                <a:lnTo>
                                  <a:pt x="534" y="1094"/>
                                </a:lnTo>
                                <a:lnTo>
                                  <a:pt x="544" y="1097"/>
                                </a:lnTo>
                                <a:lnTo>
                                  <a:pt x="555" y="1098"/>
                                </a:lnTo>
                                <a:lnTo>
                                  <a:pt x="553" y="1221"/>
                                </a:lnTo>
                                <a:lnTo>
                                  <a:pt x="552" y="1412"/>
                                </a:lnTo>
                                <a:lnTo>
                                  <a:pt x="549" y="1610"/>
                                </a:lnTo>
                                <a:lnTo>
                                  <a:pt x="544" y="1753"/>
                                </a:lnTo>
                                <a:lnTo>
                                  <a:pt x="542" y="1793"/>
                                </a:lnTo>
                                <a:lnTo>
                                  <a:pt x="537" y="1833"/>
                                </a:lnTo>
                                <a:lnTo>
                                  <a:pt x="533" y="1874"/>
                                </a:lnTo>
                                <a:lnTo>
                                  <a:pt x="529" y="1914"/>
                                </a:lnTo>
                                <a:lnTo>
                                  <a:pt x="521" y="1954"/>
                                </a:lnTo>
                                <a:lnTo>
                                  <a:pt x="513" y="1995"/>
                                </a:lnTo>
                                <a:lnTo>
                                  <a:pt x="503" y="2035"/>
                                </a:lnTo>
                                <a:lnTo>
                                  <a:pt x="491" y="2074"/>
                                </a:lnTo>
                                <a:lnTo>
                                  <a:pt x="475" y="2120"/>
                                </a:lnTo>
                                <a:lnTo>
                                  <a:pt x="458" y="2158"/>
                                </a:lnTo>
                                <a:lnTo>
                                  <a:pt x="441" y="2191"/>
                                </a:lnTo>
                                <a:lnTo>
                                  <a:pt x="422" y="2220"/>
                                </a:lnTo>
                                <a:lnTo>
                                  <a:pt x="399" y="2247"/>
                                </a:lnTo>
                                <a:lnTo>
                                  <a:pt x="373" y="2273"/>
                                </a:lnTo>
                                <a:lnTo>
                                  <a:pt x="340" y="2299"/>
                                </a:lnTo>
                                <a:lnTo>
                                  <a:pt x="302" y="2328"/>
                                </a:lnTo>
                                <a:lnTo>
                                  <a:pt x="347" y="2411"/>
                                </a:lnTo>
                                <a:lnTo>
                                  <a:pt x="380" y="2382"/>
                                </a:lnTo>
                                <a:lnTo>
                                  <a:pt x="410" y="2351"/>
                                </a:lnTo>
                                <a:lnTo>
                                  <a:pt x="439" y="2318"/>
                                </a:lnTo>
                                <a:lnTo>
                                  <a:pt x="465" y="2283"/>
                                </a:lnTo>
                                <a:lnTo>
                                  <a:pt x="488" y="2246"/>
                                </a:lnTo>
                                <a:lnTo>
                                  <a:pt x="508" y="2207"/>
                                </a:lnTo>
                                <a:lnTo>
                                  <a:pt x="524" y="2166"/>
                                </a:lnTo>
                                <a:lnTo>
                                  <a:pt x="536" y="2123"/>
                                </a:lnTo>
                                <a:lnTo>
                                  <a:pt x="544" y="2083"/>
                                </a:lnTo>
                                <a:lnTo>
                                  <a:pt x="552" y="2044"/>
                                </a:lnTo>
                                <a:lnTo>
                                  <a:pt x="559" y="2005"/>
                                </a:lnTo>
                                <a:lnTo>
                                  <a:pt x="566" y="1966"/>
                                </a:lnTo>
                                <a:lnTo>
                                  <a:pt x="572" y="1927"/>
                                </a:lnTo>
                                <a:lnTo>
                                  <a:pt x="578" y="1888"/>
                                </a:lnTo>
                                <a:lnTo>
                                  <a:pt x="582" y="1849"/>
                                </a:lnTo>
                                <a:lnTo>
                                  <a:pt x="585" y="1810"/>
                                </a:lnTo>
                                <a:lnTo>
                                  <a:pt x="591" y="1652"/>
                                </a:lnTo>
                                <a:lnTo>
                                  <a:pt x="594" y="1412"/>
                                </a:lnTo>
                                <a:lnTo>
                                  <a:pt x="596" y="1193"/>
                                </a:lnTo>
                                <a:lnTo>
                                  <a:pt x="596" y="1098"/>
                                </a:lnTo>
                                <a:lnTo>
                                  <a:pt x="624" y="1092"/>
                                </a:lnTo>
                                <a:lnTo>
                                  <a:pt x="650" y="1081"/>
                                </a:lnTo>
                                <a:lnTo>
                                  <a:pt x="676" y="1065"/>
                                </a:lnTo>
                                <a:lnTo>
                                  <a:pt x="699" y="1046"/>
                                </a:lnTo>
                                <a:lnTo>
                                  <a:pt x="721" y="1026"/>
                                </a:lnTo>
                                <a:lnTo>
                                  <a:pt x="742" y="1003"/>
                                </a:lnTo>
                                <a:lnTo>
                                  <a:pt x="762" y="981"/>
                                </a:lnTo>
                                <a:lnTo>
                                  <a:pt x="781" y="960"/>
                                </a:lnTo>
                                <a:lnTo>
                                  <a:pt x="780" y="955"/>
                                </a:lnTo>
                                <a:lnTo>
                                  <a:pt x="777" y="945"/>
                                </a:lnTo>
                                <a:lnTo>
                                  <a:pt x="771" y="931"/>
                                </a:lnTo>
                                <a:lnTo>
                                  <a:pt x="764" y="911"/>
                                </a:lnTo>
                                <a:lnTo>
                                  <a:pt x="755" y="889"/>
                                </a:lnTo>
                                <a:lnTo>
                                  <a:pt x="748" y="866"/>
                                </a:lnTo>
                                <a:lnTo>
                                  <a:pt x="739" y="843"/>
                                </a:lnTo>
                                <a:lnTo>
                                  <a:pt x="732" y="821"/>
                                </a:lnTo>
                                <a:lnTo>
                                  <a:pt x="755" y="814"/>
                                </a:lnTo>
                                <a:lnTo>
                                  <a:pt x="774" y="800"/>
                                </a:lnTo>
                                <a:lnTo>
                                  <a:pt x="790" y="782"/>
                                </a:lnTo>
                                <a:lnTo>
                                  <a:pt x="803" y="762"/>
                                </a:lnTo>
                                <a:lnTo>
                                  <a:pt x="811" y="739"/>
                                </a:lnTo>
                                <a:lnTo>
                                  <a:pt x="819" y="716"/>
                                </a:lnTo>
                                <a:lnTo>
                                  <a:pt x="824" y="693"/>
                                </a:lnTo>
                                <a:lnTo>
                                  <a:pt x="829" y="670"/>
                                </a:lnTo>
                                <a:lnTo>
                                  <a:pt x="832" y="686"/>
                                </a:lnTo>
                                <a:lnTo>
                                  <a:pt x="836" y="720"/>
                                </a:lnTo>
                                <a:lnTo>
                                  <a:pt x="840" y="759"/>
                                </a:lnTo>
                                <a:lnTo>
                                  <a:pt x="842" y="784"/>
                                </a:lnTo>
                                <a:lnTo>
                                  <a:pt x="840" y="788"/>
                                </a:lnTo>
                                <a:lnTo>
                                  <a:pt x="837" y="800"/>
                                </a:lnTo>
                                <a:lnTo>
                                  <a:pt x="833" y="816"/>
                                </a:lnTo>
                                <a:lnTo>
                                  <a:pt x="826" y="836"/>
                                </a:lnTo>
                                <a:lnTo>
                                  <a:pt x="816" y="854"/>
                                </a:lnTo>
                                <a:lnTo>
                                  <a:pt x="803" y="873"/>
                                </a:lnTo>
                                <a:lnTo>
                                  <a:pt x="787" y="886"/>
                                </a:lnTo>
                                <a:lnTo>
                                  <a:pt x="770" y="893"/>
                                </a:lnTo>
                                <a:lnTo>
                                  <a:pt x="780" y="922"/>
                                </a:lnTo>
                                <a:lnTo>
                                  <a:pt x="794" y="914"/>
                                </a:lnTo>
                                <a:lnTo>
                                  <a:pt x="807" y="902"/>
                                </a:lnTo>
                                <a:lnTo>
                                  <a:pt x="820" y="888"/>
                                </a:lnTo>
                                <a:lnTo>
                                  <a:pt x="830" y="873"/>
                                </a:lnTo>
                                <a:lnTo>
                                  <a:pt x="839" y="857"/>
                                </a:lnTo>
                                <a:lnTo>
                                  <a:pt x="845" y="844"/>
                                </a:lnTo>
                                <a:lnTo>
                                  <a:pt x="849" y="834"/>
                                </a:lnTo>
                                <a:lnTo>
                                  <a:pt x="852" y="828"/>
                                </a:lnTo>
                                <a:lnTo>
                                  <a:pt x="853" y="833"/>
                                </a:lnTo>
                                <a:lnTo>
                                  <a:pt x="858" y="839"/>
                                </a:lnTo>
                                <a:lnTo>
                                  <a:pt x="863" y="849"/>
                                </a:lnTo>
                                <a:lnTo>
                                  <a:pt x="872" y="859"/>
                                </a:lnTo>
                                <a:lnTo>
                                  <a:pt x="881" y="870"/>
                                </a:lnTo>
                                <a:lnTo>
                                  <a:pt x="892" y="882"/>
                                </a:lnTo>
                                <a:lnTo>
                                  <a:pt x="905" y="892"/>
                                </a:lnTo>
                                <a:lnTo>
                                  <a:pt x="918" y="899"/>
                                </a:lnTo>
                                <a:lnTo>
                                  <a:pt x="931" y="873"/>
                                </a:lnTo>
                                <a:lnTo>
                                  <a:pt x="911" y="867"/>
                                </a:lnTo>
                                <a:lnTo>
                                  <a:pt x="895" y="859"/>
                                </a:lnTo>
                                <a:lnTo>
                                  <a:pt x="884" y="849"/>
                                </a:lnTo>
                                <a:lnTo>
                                  <a:pt x="875" y="836"/>
                                </a:lnTo>
                                <a:lnTo>
                                  <a:pt x="869" y="821"/>
                                </a:lnTo>
                                <a:lnTo>
                                  <a:pt x="865" y="805"/>
                                </a:lnTo>
                                <a:lnTo>
                                  <a:pt x="861" y="788"/>
                                </a:lnTo>
                                <a:lnTo>
                                  <a:pt x="858" y="771"/>
                                </a:lnTo>
                                <a:lnTo>
                                  <a:pt x="858" y="746"/>
                                </a:lnTo>
                                <a:lnTo>
                                  <a:pt x="862" y="707"/>
                                </a:lnTo>
                                <a:lnTo>
                                  <a:pt x="868" y="671"/>
                                </a:lnTo>
                                <a:lnTo>
                                  <a:pt x="871" y="656"/>
                                </a:lnTo>
                                <a:lnTo>
                                  <a:pt x="876" y="679"/>
                                </a:lnTo>
                                <a:lnTo>
                                  <a:pt x="882" y="703"/>
                                </a:lnTo>
                                <a:lnTo>
                                  <a:pt x="891" y="728"/>
                                </a:lnTo>
                                <a:lnTo>
                                  <a:pt x="899" y="752"/>
                                </a:lnTo>
                                <a:lnTo>
                                  <a:pt x="912" y="774"/>
                                </a:lnTo>
                                <a:lnTo>
                                  <a:pt x="928" y="791"/>
                                </a:lnTo>
                                <a:lnTo>
                                  <a:pt x="947" y="803"/>
                                </a:lnTo>
                                <a:lnTo>
                                  <a:pt x="972" y="808"/>
                                </a:lnTo>
                                <a:lnTo>
                                  <a:pt x="963" y="827"/>
                                </a:lnTo>
                                <a:lnTo>
                                  <a:pt x="954" y="846"/>
                                </a:lnTo>
                                <a:lnTo>
                                  <a:pt x="946" y="863"/>
                                </a:lnTo>
                                <a:lnTo>
                                  <a:pt x="938" y="879"/>
                                </a:lnTo>
                                <a:lnTo>
                                  <a:pt x="931" y="893"/>
                                </a:lnTo>
                                <a:lnTo>
                                  <a:pt x="924" y="903"/>
                                </a:lnTo>
                                <a:lnTo>
                                  <a:pt x="918" y="911"/>
                                </a:lnTo>
                                <a:lnTo>
                                  <a:pt x="915" y="914"/>
                                </a:lnTo>
                                <a:lnTo>
                                  <a:pt x="920" y="916"/>
                                </a:lnTo>
                                <a:lnTo>
                                  <a:pt x="930" y="927"/>
                                </a:lnTo>
                                <a:lnTo>
                                  <a:pt x="944" y="941"/>
                                </a:lnTo>
                                <a:lnTo>
                                  <a:pt x="963" y="958"/>
                                </a:lnTo>
                                <a:lnTo>
                                  <a:pt x="983" y="978"/>
                                </a:lnTo>
                                <a:lnTo>
                                  <a:pt x="1005" y="997"/>
                                </a:lnTo>
                                <a:lnTo>
                                  <a:pt x="1025" y="1014"/>
                                </a:lnTo>
                                <a:lnTo>
                                  <a:pt x="1042" y="1029"/>
                                </a:lnTo>
                                <a:lnTo>
                                  <a:pt x="1064" y="1046"/>
                                </a:lnTo>
                                <a:lnTo>
                                  <a:pt x="1084" y="1059"/>
                                </a:lnTo>
                                <a:lnTo>
                                  <a:pt x="1106" y="1072"/>
                                </a:lnTo>
                                <a:lnTo>
                                  <a:pt x="1128" y="1081"/>
                                </a:lnTo>
                                <a:lnTo>
                                  <a:pt x="1148" y="1089"/>
                                </a:lnTo>
                                <a:lnTo>
                                  <a:pt x="1171" y="1094"/>
                                </a:lnTo>
                                <a:lnTo>
                                  <a:pt x="1194" y="1097"/>
                                </a:lnTo>
                                <a:lnTo>
                                  <a:pt x="1217" y="1098"/>
                                </a:lnTo>
                                <a:lnTo>
                                  <a:pt x="1233" y="1192"/>
                                </a:lnTo>
                                <a:lnTo>
                                  <a:pt x="1249" y="1285"/>
                                </a:lnTo>
                                <a:lnTo>
                                  <a:pt x="1262" y="1378"/>
                                </a:lnTo>
                                <a:lnTo>
                                  <a:pt x="1276" y="1471"/>
                                </a:lnTo>
                                <a:lnTo>
                                  <a:pt x="1291" y="1565"/>
                                </a:lnTo>
                                <a:lnTo>
                                  <a:pt x="1306" y="1659"/>
                                </a:lnTo>
                                <a:lnTo>
                                  <a:pt x="1324" y="1754"/>
                                </a:lnTo>
                                <a:lnTo>
                                  <a:pt x="1344" y="1848"/>
                                </a:lnTo>
                                <a:lnTo>
                                  <a:pt x="1356" y="1894"/>
                                </a:lnTo>
                                <a:lnTo>
                                  <a:pt x="1367" y="1943"/>
                                </a:lnTo>
                                <a:lnTo>
                                  <a:pt x="1382" y="1993"/>
                                </a:lnTo>
                                <a:lnTo>
                                  <a:pt x="1396" y="2042"/>
                                </a:lnTo>
                                <a:lnTo>
                                  <a:pt x="1412" y="2091"/>
                                </a:lnTo>
                                <a:lnTo>
                                  <a:pt x="1429" y="2139"/>
                                </a:lnTo>
                                <a:lnTo>
                                  <a:pt x="1448" y="2185"/>
                                </a:lnTo>
                                <a:lnTo>
                                  <a:pt x="1470" y="2227"/>
                                </a:lnTo>
                                <a:lnTo>
                                  <a:pt x="1480" y="2243"/>
                                </a:lnTo>
                                <a:lnTo>
                                  <a:pt x="1491" y="2258"/>
                                </a:lnTo>
                                <a:lnTo>
                                  <a:pt x="1503" y="2273"/>
                                </a:lnTo>
                                <a:lnTo>
                                  <a:pt x="1516" y="2287"/>
                                </a:lnTo>
                                <a:lnTo>
                                  <a:pt x="1529" y="2302"/>
                                </a:lnTo>
                                <a:lnTo>
                                  <a:pt x="1543" y="2316"/>
                                </a:lnTo>
                                <a:lnTo>
                                  <a:pt x="1559" y="2329"/>
                                </a:lnTo>
                                <a:lnTo>
                                  <a:pt x="1573" y="2342"/>
                                </a:lnTo>
                                <a:lnTo>
                                  <a:pt x="1591" y="2354"/>
                                </a:lnTo>
                                <a:lnTo>
                                  <a:pt x="1608" y="2364"/>
                                </a:lnTo>
                                <a:lnTo>
                                  <a:pt x="1625" y="2374"/>
                                </a:lnTo>
                                <a:lnTo>
                                  <a:pt x="1644" y="2384"/>
                                </a:lnTo>
                                <a:lnTo>
                                  <a:pt x="1663" y="2391"/>
                                </a:lnTo>
                                <a:lnTo>
                                  <a:pt x="1683" y="2398"/>
                                </a:lnTo>
                                <a:lnTo>
                                  <a:pt x="1703" y="2406"/>
                                </a:lnTo>
                                <a:lnTo>
                                  <a:pt x="1725" y="2410"/>
                                </a:lnTo>
                                <a:lnTo>
                                  <a:pt x="1696" y="2352"/>
                                </a:lnTo>
                                <a:lnTo>
                                  <a:pt x="1674" y="2342"/>
                                </a:lnTo>
                                <a:lnTo>
                                  <a:pt x="1653" y="2329"/>
                                </a:lnTo>
                                <a:lnTo>
                                  <a:pt x="1631" y="2313"/>
                                </a:lnTo>
                                <a:lnTo>
                                  <a:pt x="1610" y="2295"/>
                                </a:lnTo>
                                <a:lnTo>
                                  <a:pt x="1588" y="2274"/>
                                </a:lnTo>
                                <a:lnTo>
                                  <a:pt x="1568" y="2253"/>
                                </a:lnTo>
                                <a:lnTo>
                                  <a:pt x="1549" y="2230"/>
                                </a:lnTo>
                                <a:lnTo>
                                  <a:pt x="1532" y="2207"/>
                                </a:lnTo>
                                <a:lnTo>
                                  <a:pt x="1506" y="2165"/>
                                </a:lnTo>
                                <a:lnTo>
                                  <a:pt x="1483" y="2120"/>
                                </a:lnTo>
                                <a:lnTo>
                                  <a:pt x="1461" y="2077"/>
                                </a:lnTo>
                                <a:lnTo>
                                  <a:pt x="1442" y="2034"/>
                                </a:lnTo>
                                <a:lnTo>
                                  <a:pt x="1425" y="1993"/>
                                </a:lnTo>
                                <a:lnTo>
                                  <a:pt x="1410" y="1956"/>
                                </a:lnTo>
                                <a:lnTo>
                                  <a:pt x="1400" y="1925"/>
                                </a:lnTo>
                                <a:lnTo>
                                  <a:pt x="1394" y="1901"/>
                                </a:lnTo>
                                <a:lnTo>
                                  <a:pt x="1371" y="1790"/>
                                </a:lnTo>
                                <a:lnTo>
                                  <a:pt x="1345" y="1663"/>
                                </a:lnTo>
                                <a:lnTo>
                                  <a:pt x="1319" y="1529"/>
                                </a:lnTo>
                                <a:lnTo>
                                  <a:pt x="1293" y="1399"/>
                                </a:lnTo>
                                <a:lnTo>
                                  <a:pt x="1270" y="1281"/>
                                </a:lnTo>
                                <a:lnTo>
                                  <a:pt x="1252" y="1186"/>
                                </a:lnTo>
                                <a:lnTo>
                                  <a:pt x="1242" y="1121"/>
                                </a:lnTo>
                                <a:lnTo>
                                  <a:pt x="1240" y="1097"/>
                                </a:lnTo>
                                <a:lnTo>
                                  <a:pt x="1255" y="1092"/>
                                </a:lnTo>
                                <a:lnTo>
                                  <a:pt x="1270" y="1087"/>
                                </a:lnTo>
                                <a:lnTo>
                                  <a:pt x="1288" y="1081"/>
                                </a:lnTo>
                                <a:lnTo>
                                  <a:pt x="1304" y="1072"/>
                                </a:lnTo>
                                <a:lnTo>
                                  <a:pt x="1318" y="1063"/>
                                </a:lnTo>
                                <a:lnTo>
                                  <a:pt x="1331" y="1052"/>
                                </a:lnTo>
                                <a:lnTo>
                                  <a:pt x="1341" y="1040"/>
                                </a:lnTo>
                                <a:lnTo>
                                  <a:pt x="1348" y="1027"/>
                                </a:lnTo>
                                <a:lnTo>
                                  <a:pt x="1357" y="997"/>
                                </a:lnTo>
                                <a:lnTo>
                                  <a:pt x="1360" y="961"/>
                                </a:lnTo>
                                <a:lnTo>
                                  <a:pt x="1360" y="924"/>
                                </a:lnTo>
                                <a:lnTo>
                                  <a:pt x="1354" y="883"/>
                                </a:lnTo>
                                <a:lnTo>
                                  <a:pt x="1345" y="841"/>
                                </a:lnTo>
                                <a:lnTo>
                                  <a:pt x="1331" y="800"/>
                                </a:lnTo>
                                <a:lnTo>
                                  <a:pt x="1312" y="759"/>
                                </a:lnTo>
                                <a:lnTo>
                                  <a:pt x="1289" y="722"/>
                                </a:lnTo>
                                <a:lnTo>
                                  <a:pt x="1272" y="699"/>
                                </a:lnTo>
                                <a:lnTo>
                                  <a:pt x="1256" y="677"/>
                                </a:lnTo>
                                <a:lnTo>
                                  <a:pt x="1242" y="657"/>
                                </a:lnTo>
                                <a:lnTo>
                                  <a:pt x="1226" y="640"/>
                                </a:lnTo>
                                <a:lnTo>
                                  <a:pt x="1211" y="624"/>
                                </a:lnTo>
                                <a:lnTo>
                                  <a:pt x="1197" y="609"/>
                                </a:lnTo>
                                <a:lnTo>
                                  <a:pt x="1182" y="596"/>
                                </a:lnTo>
                                <a:lnTo>
                                  <a:pt x="1169" y="585"/>
                                </a:lnTo>
                                <a:lnTo>
                                  <a:pt x="1153" y="573"/>
                                </a:lnTo>
                                <a:lnTo>
                                  <a:pt x="1139" y="563"/>
                                </a:lnTo>
                                <a:lnTo>
                                  <a:pt x="1123" y="553"/>
                                </a:lnTo>
                                <a:lnTo>
                                  <a:pt x="1107" y="545"/>
                                </a:lnTo>
                                <a:lnTo>
                                  <a:pt x="1090" y="534"/>
                                </a:lnTo>
                                <a:lnTo>
                                  <a:pt x="1071" y="526"/>
                                </a:lnTo>
                                <a:lnTo>
                                  <a:pt x="1051" y="517"/>
                                </a:lnTo>
                                <a:lnTo>
                                  <a:pt x="1031" y="508"/>
                                </a:lnTo>
                                <a:lnTo>
                                  <a:pt x="1032" y="506"/>
                                </a:lnTo>
                                <a:lnTo>
                                  <a:pt x="1037" y="497"/>
                                </a:lnTo>
                                <a:lnTo>
                                  <a:pt x="1044" y="483"/>
                                </a:lnTo>
                                <a:lnTo>
                                  <a:pt x="1054" y="467"/>
                                </a:lnTo>
                                <a:lnTo>
                                  <a:pt x="1067" y="445"/>
                                </a:lnTo>
                                <a:lnTo>
                                  <a:pt x="1081" y="422"/>
                                </a:lnTo>
                                <a:lnTo>
                                  <a:pt x="1099" y="399"/>
                                </a:lnTo>
                                <a:lnTo>
                                  <a:pt x="1117" y="373"/>
                                </a:lnTo>
                                <a:lnTo>
                                  <a:pt x="1136" y="347"/>
                                </a:lnTo>
                                <a:lnTo>
                                  <a:pt x="1158" y="323"/>
                                </a:lnTo>
                                <a:lnTo>
                                  <a:pt x="1179" y="298"/>
                                </a:lnTo>
                                <a:lnTo>
                                  <a:pt x="1203" y="278"/>
                                </a:lnTo>
                                <a:lnTo>
                                  <a:pt x="1226" y="259"/>
                                </a:lnTo>
                                <a:lnTo>
                                  <a:pt x="1249" y="243"/>
                                </a:lnTo>
                                <a:lnTo>
                                  <a:pt x="1270" y="233"/>
                                </a:lnTo>
                                <a:lnTo>
                                  <a:pt x="1293" y="227"/>
                                </a:lnTo>
                                <a:lnTo>
                                  <a:pt x="1334" y="226"/>
                                </a:lnTo>
                                <a:lnTo>
                                  <a:pt x="1371" y="232"/>
                                </a:lnTo>
                                <a:lnTo>
                                  <a:pt x="1406" y="245"/>
                                </a:lnTo>
                                <a:lnTo>
                                  <a:pt x="1438" y="262"/>
                                </a:lnTo>
                                <a:lnTo>
                                  <a:pt x="1465" y="284"/>
                                </a:lnTo>
                                <a:lnTo>
                                  <a:pt x="1488" y="311"/>
                                </a:lnTo>
                                <a:lnTo>
                                  <a:pt x="1507" y="343"/>
                                </a:lnTo>
                                <a:lnTo>
                                  <a:pt x="1520" y="379"/>
                                </a:lnTo>
                                <a:lnTo>
                                  <a:pt x="1534" y="436"/>
                                </a:lnTo>
                                <a:lnTo>
                                  <a:pt x="1547" y="495"/>
                                </a:lnTo>
                                <a:lnTo>
                                  <a:pt x="1560" y="553"/>
                                </a:lnTo>
                                <a:lnTo>
                                  <a:pt x="1571" y="612"/>
                                </a:lnTo>
                                <a:lnTo>
                                  <a:pt x="1582" y="670"/>
                                </a:lnTo>
                                <a:lnTo>
                                  <a:pt x="1592" y="729"/>
                                </a:lnTo>
                                <a:lnTo>
                                  <a:pt x="1602" y="788"/>
                                </a:lnTo>
                                <a:lnTo>
                                  <a:pt x="1612" y="847"/>
                                </a:lnTo>
                                <a:lnTo>
                                  <a:pt x="1620" y="885"/>
                                </a:lnTo>
                                <a:lnTo>
                                  <a:pt x="1628" y="929"/>
                                </a:lnTo>
                                <a:lnTo>
                                  <a:pt x="1637" y="974"/>
                                </a:lnTo>
                                <a:lnTo>
                                  <a:pt x="1644" y="1013"/>
                                </a:lnTo>
                                <a:lnTo>
                                  <a:pt x="1644" y="1010"/>
                                </a:lnTo>
                                <a:lnTo>
                                  <a:pt x="1650" y="1039"/>
                                </a:lnTo>
                                <a:lnTo>
                                  <a:pt x="1657" y="1071"/>
                                </a:lnTo>
                                <a:lnTo>
                                  <a:pt x="1664" y="1104"/>
                                </a:lnTo>
                                <a:lnTo>
                                  <a:pt x="1672" y="1137"/>
                                </a:lnTo>
                                <a:lnTo>
                                  <a:pt x="1679" y="1172"/>
                                </a:lnTo>
                                <a:lnTo>
                                  <a:pt x="1686" y="1203"/>
                                </a:lnTo>
                                <a:lnTo>
                                  <a:pt x="1693" y="1235"/>
                                </a:lnTo>
                                <a:lnTo>
                                  <a:pt x="1702" y="1264"/>
                                </a:lnTo>
                                <a:lnTo>
                                  <a:pt x="1708" y="1280"/>
                                </a:lnTo>
                                <a:lnTo>
                                  <a:pt x="1713" y="1297"/>
                                </a:lnTo>
                                <a:lnTo>
                                  <a:pt x="1722" y="1314"/>
                                </a:lnTo>
                                <a:lnTo>
                                  <a:pt x="1732" y="1330"/>
                                </a:lnTo>
                                <a:lnTo>
                                  <a:pt x="1742" y="1346"/>
                                </a:lnTo>
                                <a:lnTo>
                                  <a:pt x="1752" y="1362"/>
                                </a:lnTo>
                                <a:lnTo>
                                  <a:pt x="1764" y="1376"/>
                                </a:lnTo>
                                <a:lnTo>
                                  <a:pt x="1775" y="1389"/>
                                </a:lnTo>
                                <a:lnTo>
                                  <a:pt x="1767" y="1395"/>
                                </a:lnTo>
                                <a:lnTo>
                                  <a:pt x="1754" y="1398"/>
                                </a:lnTo>
                                <a:lnTo>
                                  <a:pt x="1739" y="1399"/>
                                </a:lnTo>
                                <a:lnTo>
                                  <a:pt x="1724" y="1401"/>
                                </a:lnTo>
                                <a:lnTo>
                                  <a:pt x="1709" y="1401"/>
                                </a:lnTo>
                                <a:lnTo>
                                  <a:pt x="1695" y="1399"/>
                                </a:lnTo>
                                <a:lnTo>
                                  <a:pt x="1683" y="1398"/>
                                </a:lnTo>
                                <a:lnTo>
                                  <a:pt x="1674" y="1396"/>
                                </a:lnTo>
                                <a:lnTo>
                                  <a:pt x="1680" y="1408"/>
                                </a:lnTo>
                                <a:lnTo>
                                  <a:pt x="1687" y="1420"/>
                                </a:lnTo>
                                <a:lnTo>
                                  <a:pt x="1693" y="1434"/>
                                </a:lnTo>
                                <a:lnTo>
                                  <a:pt x="1700" y="1448"/>
                                </a:lnTo>
                                <a:lnTo>
                                  <a:pt x="1708" y="1463"/>
                                </a:lnTo>
                                <a:lnTo>
                                  <a:pt x="1715" y="1477"/>
                                </a:lnTo>
                                <a:lnTo>
                                  <a:pt x="1721" y="1489"/>
                                </a:lnTo>
                                <a:lnTo>
                                  <a:pt x="1728" y="1500"/>
                                </a:lnTo>
                                <a:lnTo>
                                  <a:pt x="1724" y="1500"/>
                                </a:lnTo>
                                <a:lnTo>
                                  <a:pt x="1718" y="1502"/>
                                </a:lnTo>
                                <a:lnTo>
                                  <a:pt x="1712" y="1503"/>
                                </a:lnTo>
                                <a:lnTo>
                                  <a:pt x="1706" y="1503"/>
                                </a:lnTo>
                                <a:lnTo>
                                  <a:pt x="1699" y="1505"/>
                                </a:lnTo>
                                <a:lnTo>
                                  <a:pt x="1693" y="1506"/>
                                </a:lnTo>
                                <a:lnTo>
                                  <a:pt x="1687" y="1506"/>
                                </a:lnTo>
                                <a:lnTo>
                                  <a:pt x="1683" y="1506"/>
                                </a:lnTo>
                                <a:lnTo>
                                  <a:pt x="1670" y="1506"/>
                                </a:lnTo>
                                <a:lnTo>
                                  <a:pt x="1656" y="1506"/>
                                </a:lnTo>
                                <a:lnTo>
                                  <a:pt x="1641" y="1506"/>
                                </a:lnTo>
                                <a:lnTo>
                                  <a:pt x="1627" y="1505"/>
                                </a:lnTo>
                                <a:lnTo>
                                  <a:pt x="1611" y="1505"/>
                                </a:lnTo>
                                <a:lnTo>
                                  <a:pt x="1597" y="1503"/>
                                </a:lnTo>
                                <a:lnTo>
                                  <a:pt x="1584" y="1500"/>
                                </a:lnTo>
                                <a:lnTo>
                                  <a:pt x="1571" y="1499"/>
                                </a:lnTo>
                                <a:lnTo>
                                  <a:pt x="1568" y="1515"/>
                                </a:lnTo>
                                <a:lnTo>
                                  <a:pt x="1559" y="1538"/>
                                </a:lnTo>
                                <a:lnTo>
                                  <a:pt x="1546" y="1567"/>
                                </a:lnTo>
                                <a:lnTo>
                                  <a:pt x="1526" y="1598"/>
                                </a:lnTo>
                                <a:lnTo>
                                  <a:pt x="1500" y="1631"/>
                                </a:lnTo>
                                <a:lnTo>
                                  <a:pt x="1467" y="1663"/>
                                </a:lnTo>
                                <a:lnTo>
                                  <a:pt x="1426" y="1692"/>
                                </a:lnTo>
                                <a:lnTo>
                                  <a:pt x="1379" y="1716"/>
                                </a:lnTo>
                                <a:lnTo>
                                  <a:pt x="1396" y="1771"/>
                                </a:lnTo>
                                <a:lnTo>
                                  <a:pt x="1461" y="1755"/>
                                </a:lnTo>
                                <a:lnTo>
                                  <a:pt x="1510" y="1731"/>
                                </a:lnTo>
                                <a:lnTo>
                                  <a:pt x="1546" y="1698"/>
                                </a:lnTo>
                                <a:lnTo>
                                  <a:pt x="1571" y="1662"/>
                                </a:lnTo>
                                <a:lnTo>
                                  <a:pt x="1585" y="1624"/>
                                </a:lnTo>
                                <a:lnTo>
                                  <a:pt x="1591" y="1587"/>
                                </a:lnTo>
                                <a:lnTo>
                                  <a:pt x="1589" y="1555"/>
                                </a:lnTo>
                                <a:lnTo>
                                  <a:pt x="1582" y="1531"/>
                                </a:lnTo>
                                <a:lnTo>
                                  <a:pt x="1595" y="1536"/>
                                </a:lnTo>
                                <a:lnTo>
                                  <a:pt x="1608" y="1541"/>
                                </a:lnTo>
                                <a:lnTo>
                                  <a:pt x="1623" y="1545"/>
                                </a:lnTo>
                                <a:lnTo>
                                  <a:pt x="1638" y="1549"/>
                                </a:lnTo>
                                <a:lnTo>
                                  <a:pt x="1653" y="1554"/>
                                </a:lnTo>
                                <a:lnTo>
                                  <a:pt x="1667" y="1556"/>
                                </a:lnTo>
                                <a:lnTo>
                                  <a:pt x="1679" y="1559"/>
                                </a:lnTo>
                                <a:lnTo>
                                  <a:pt x="1690" y="1561"/>
                                </a:lnTo>
                                <a:lnTo>
                                  <a:pt x="1712" y="1561"/>
                                </a:lnTo>
                                <a:lnTo>
                                  <a:pt x="1731" y="1559"/>
                                </a:lnTo>
                                <a:lnTo>
                                  <a:pt x="1748" y="1556"/>
                                </a:lnTo>
                                <a:lnTo>
                                  <a:pt x="1763" y="1551"/>
                                </a:lnTo>
                                <a:lnTo>
                                  <a:pt x="1774" y="1546"/>
                                </a:lnTo>
                                <a:lnTo>
                                  <a:pt x="1783" y="1541"/>
                                </a:lnTo>
                                <a:lnTo>
                                  <a:pt x="1787" y="1533"/>
                                </a:lnTo>
                                <a:lnTo>
                                  <a:pt x="1790" y="1528"/>
                                </a:lnTo>
                                <a:lnTo>
                                  <a:pt x="1787" y="1525"/>
                                </a:lnTo>
                                <a:lnTo>
                                  <a:pt x="1780" y="1515"/>
                                </a:lnTo>
                                <a:lnTo>
                                  <a:pt x="1768" y="1500"/>
                                </a:lnTo>
                                <a:lnTo>
                                  <a:pt x="1755" y="1484"/>
                                </a:lnTo>
                                <a:lnTo>
                                  <a:pt x="1742" y="1467"/>
                                </a:lnTo>
                                <a:lnTo>
                                  <a:pt x="1729" y="1450"/>
                                </a:lnTo>
                                <a:lnTo>
                                  <a:pt x="1719" y="1437"/>
                                </a:lnTo>
                                <a:lnTo>
                                  <a:pt x="1712" y="1427"/>
                                </a:lnTo>
                                <a:lnTo>
                                  <a:pt x="1745" y="1432"/>
                                </a:lnTo>
                                <a:lnTo>
                                  <a:pt x="1770" y="1437"/>
                                </a:lnTo>
                                <a:lnTo>
                                  <a:pt x="1788" y="1438"/>
                                </a:lnTo>
                                <a:lnTo>
                                  <a:pt x="1801" y="1438"/>
                                </a:lnTo>
                                <a:lnTo>
                                  <a:pt x="1813" y="1437"/>
                                </a:lnTo>
                                <a:lnTo>
                                  <a:pt x="1825" y="1432"/>
                                </a:lnTo>
                                <a:lnTo>
                                  <a:pt x="1839" y="1427"/>
                                </a:lnTo>
                                <a:lnTo>
                                  <a:pt x="1858" y="14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321480"/>
                            <a:ext cx="763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46">
                                <a:moveTo>
                                  <a:pt x="120" y="141"/>
                                </a:moveTo>
                                <a:lnTo>
                                  <a:pt x="117" y="118"/>
                                </a:lnTo>
                                <a:lnTo>
                                  <a:pt x="116" y="95"/>
                                </a:lnTo>
                                <a:lnTo>
                                  <a:pt x="113" y="71"/>
                                </a:lnTo>
                                <a:lnTo>
                                  <a:pt x="106" y="46"/>
                                </a:lnTo>
                                <a:lnTo>
                                  <a:pt x="93" y="26"/>
                                </a:lnTo>
                                <a:lnTo>
                                  <a:pt x="80" y="13"/>
                                </a:lnTo>
                                <a:lnTo>
                                  <a:pt x="67" y="4"/>
                                </a:lnTo>
                                <a:lnTo>
                                  <a:pt x="55" y="0"/>
                                </a:lnTo>
                                <a:lnTo>
                                  <a:pt x="42" y="0"/>
                                </a:lnTo>
                                <a:lnTo>
                                  <a:pt x="29" y="3"/>
                                </a:lnTo>
                                <a:lnTo>
                                  <a:pt x="15" y="9"/>
                                </a:lnTo>
                                <a:lnTo>
                                  <a:pt x="0" y="16"/>
                                </a:lnTo>
                                <a:lnTo>
                                  <a:pt x="6" y="30"/>
                                </a:lnTo>
                                <a:lnTo>
                                  <a:pt x="16" y="24"/>
                                </a:lnTo>
                                <a:lnTo>
                                  <a:pt x="26" y="22"/>
                                </a:lnTo>
                                <a:lnTo>
                                  <a:pt x="39" y="20"/>
                                </a:lnTo>
                                <a:lnTo>
                                  <a:pt x="51" y="20"/>
                                </a:lnTo>
                                <a:lnTo>
                                  <a:pt x="62" y="23"/>
                                </a:lnTo>
                                <a:lnTo>
                                  <a:pt x="74" y="29"/>
                                </a:lnTo>
                                <a:lnTo>
                                  <a:pt x="83" y="36"/>
                                </a:lnTo>
                                <a:lnTo>
                                  <a:pt x="90" y="48"/>
                                </a:lnTo>
                                <a:lnTo>
                                  <a:pt x="100" y="75"/>
                                </a:lnTo>
                                <a:lnTo>
                                  <a:pt x="106" y="101"/>
                                </a:lnTo>
                                <a:lnTo>
                                  <a:pt x="107" y="124"/>
                                </a:lnTo>
                                <a:lnTo>
                                  <a:pt x="107" y="146"/>
                                </a:lnTo>
                                <a:lnTo>
                                  <a:pt x="120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330120"/>
                            <a:ext cx="450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29">
                                <a:moveTo>
                                  <a:pt x="68" y="0"/>
                                </a:moveTo>
                                <a:lnTo>
                                  <a:pt x="60" y="6"/>
                                </a:lnTo>
                                <a:lnTo>
                                  <a:pt x="53" y="9"/>
                                </a:lnTo>
                                <a:lnTo>
                                  <a:pt x="45" y="10"/>
                                </a:lnTo>
                                <a:lnTo>
                                  <a:pt x="36" y="12"/>
                                </a:lnTo>
                                <a:lnTo>
                                  <a:pt x="27" y="12"/>
                                </a:lnTo>
                                <a:lnTo>
                                  <a:pt x="19" y="10"/>
                                </a:lnTo>
                                <a:lnTo>
                                  <a:pt x="10" y="9"/>
                                </a:lnTo>
                                <a:lnTo>
                                  <a:pt x="3" y="6"/>
                                </a:lnTo>
                                <a:lnTo>
                                  <a:pt x="0" y="15"/>
                                </a:lnTo>
                                <a:lnTo>
                                  <a:pt x="7" y="21"/>
                                </a:lnTo>
                                <a:lnTo>
                                  <a:pt x="14" y="25"/>
                                </a:lnTo>
                                <a:lnTo>
                                  <a:pt x="24" y="28"/>
                                </a:lnTo>
                                <a:lnTo>
                                  <a:pt x="33" y="29"/>
                                </a:lnTo>
                                <a:lnTo>
                                  <a:pt x="43" y="28"/>
                                </a:lnTo>
                                <a:lnTo>
                                  <a:pt x="52" y="25"/>
                                </a:lnTo>
                                <a:lnTo>
                                  <a:pt x="62" y="18"/>
                                </a:lnTo>
                                <a:lnTo>
                                  <a:pt x="71" y="9"/>
                                </a:lnTo>
                                <a:lnTo>
                                  <a:pt x="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0"/>
                            <a:ext cx="601200" cy="36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582">
                                <a:moveTo>
                                  <a:pt x="932" y="221"/>
                                </a:moveTo>
                                <a:lnTo>
                                  <a:pt x="927" y="208"/>
                                </a:lnTo>
                                <a:lnTo>
                                  <a:pt x="919" y="195"/>
                                </a:lnTo>
                                <a:lnTo>
                                  <a:pt x="911" y="182"/>
                                </a:lnTo>
                                <a:lnTo>
                                  <a:pt x="902" y="169"/>
                                </a:lnTo>
                                <a:lnTo>
                                  <a:pt x="892" y="157"/>
                                </a:lnTo>
                                <a:lnTo>
                                  <a:pt x="882" y="146"/>
                                </a:lnTo>
                                <a:lnTo>
                                  <a:pt x="870" y="134"/>
                                </a:lnTo>
                                <a:lnTo>
                                  <a:pt x="859" y="123"/>
                                </a:lnTo>
                                <a:lnTo>
                                  <a:pt x="837" y="105"/>
                                </a:lnTo>
                                <a:lnTo>
                                  <a:pt x="813" y="89"/>
                                </a:lnTo>
                                <a:lnTo>
                                  <a:pt x="787" y="74"/>
                                </a:lnTo>
                                <a:lnTo>
                                  <a:pt x="759" y="59"/>
                                </a:lnTo>
                                <a:lnTo>
                                  <a:pt x="730" y="48"/>
                                </a:lnTo>
                                <a:lnTo>
                                  <a:pt x="699" y="36"/>
                                </a:lnTo>
                                <a:lnTo>
                                  <a:pt x="667" y="26"/>
                                </a:lnTo>
                                <a:lnTo>
                                  <a:pt x="634" y="17"/>
                                </a:lnTo>
                                <a:lnTo>
                                  <a:pt x="615" y="13"/>
                                </a:lnTo>
                                <a:lnTo>
                                  <a:pt x="595" y="10"/>
                                </a:lnTo>
                                <a:lnTo>
                                  <a:pt x="576" y="7"/>
                                </a:lnTo>
                                <a:lnTo>
                                  <a:pt x="556" y="4"/>
                                </a:lnTo>
                                <a:lnTo>
                                  <a:pt x="535" y="3"/>
                                </a:lnTo>
                                <a:lnTo>
                                  <a:pt x="515" y="1"/>
                                </a:lnTo>
                                <a:lnTo>
                                  <a:pt x="495" y="0"/>
                                </a:lnTo>
                                <a:lnTo>
                                  <a:pt x="473" y="0"/>
                                </a:lnTo>
                                <a:lnTo>
                                  <a:pt x="458" y="0"/>
                                </a:lnTo>
                                <a:lnTo>
                                  <a:pt x="442" y="1"/>
                                </a:lnTo>
                                <a:lnTo>
                                  <a:pt x="426" y="1"/>
                                </a:lnTo>
                                <a:lnTo>
                                  <a:pt x="410" y="3"/>
                                </a:lnTo>
                                <a:lnTo>
                                  <a:pt x="394" y="4"/>
                                </a:lnTo>
                                <a:lnTo>
                                  <a:pt x="378" y="7"/>
                                </a:lnTo>
                                <a:lnTo>
                                  <a:pt x="364" y="9"/>
                                </a:lnTo>
                                <a:lnTo>
                                  <a:pt x="348" y="12"/>
                                </a:lnTo>
                                <a:lnTo>
                                  <a:pt x="332" y="14"/>
                                </a:lnTo>
                                <a:lnTo>
                                  <a:pt x="318" y="17"/>
                                </a:lnTo>
                                <a:lnTo>
                                  <a:pt x="303" y="22"/>
                                </a:lnTo>
                                <a:lnTo>
                                  <a:pt x="287" y="26"/>
                                </a:lnTo>
                                <a:lnTo>
                                  <a:pt x="273" y="30"/>
                                </a:lnTo>
                                <a:lnTo>
                                  <a:pt x="258" y="35"/>
                                </a:lnTo>
                                <a:lnTo>
                                  <a:pt x="245" y="39"/>
                                </a:lnTo>
                                <a:lnTo>
                                  <a:pt x="231" y="45"/>
                                </a:lnTo>
                                <a:lnTo>
                                  <a:pt x="209" y="53"/>
                                </a:lnTo>
                                <a:lnTo>
                                  <a:pt x="188" y="63"/>
                                </a:lnTo>
                                <a:lnTo>
                                  <a:pt x="166" y="74"/>
                                </a:lnTo>
                                <a:lnTo>
                                  <a:pt x="147" y="85"/>
                                </a:lnTo>
                                <a:lnTo>
                                  <a:pt x="129" y="97"/>
                                </a:lnTo>
                                <a:lnTo>
                                  <a:pt x="111" y="110"/>
                                </a:lnTo>
                                <a:lnTo>
                                  <a:pt x="95" y="123"/>
                                </a:lnTo>
                                <a:lnTo>
                                  <a:pt x="79" y="136"/>
                                </a:lnTo>
                                <a:lnTo>
                                  <a:pt x="64" y="153"/>
                                </a:lnTo>
                                <a:lnTo>
                                  <a:pt x="49" y="172"/>
                                </a:lnTo>
                                <a:lnTo>
                                  <a:pt x="36" y="190"/>
                                </a:lnTo>
                                <a:lnTo>
                                  <a:pt x="25" y="212"/>
                                </a:lnTo>
                                <a:lnTo>
                                  <a:pt x="14" y="232"/>
                                </a:lnTo>
                                <a:lnTo>
                                  <a:pt x="7" y="254"/>
                                </a:lnTo>
                                <a:lnTo>
                                  <a:pt x="2" y="275"/>
                                </a:lnTo>
                                <a:lnTo>
                                  <a:pt x="0" y="297"/>
                                </a:lnTo>
                                <a:lnTo>
                                  <a:pt x="4" y="336"/>
                                </a:lnTo>
                                <a:lnTo>
                                  <a:pt x="16" y="373"/>
                                </a:lnTo>
                                <a:lnTo>
                                  <a:pt x="35" y="408"/>
                                </a:lnTo>
                                <a:lnTo>
                                  <a:pt x="59" y="441"/>
                                </a:lnTo>
                                <a:lnTo>
                                  <a:pt x="91" y="471"/>
                                </a:lnTo>
                                <a:lnTo>
                                  <a:pt x="129" y="500"/>
                                </a:lnTo>
                                <a:lnTo>
                                  <a:pt x="170" y="525"/>
                                </a:lnTo>
                                <a:lnTo>
                                  <a:pt x="218" y="546"/>
                                </a:lnTo>
                                <a:lnTo>
                                  <a:pt x="219" y="546"/>
                                </a:lnTo>
                                <a:lnTo>
                                  <a:pt x="204" y="536"/>
                                </a:lnTo>
                                <a:lnTo>
                                  <a:pt x="176" y="518"/>
                                </a:lnTo>
                                <a:lnTo>
                                  <a:pt x="143" y="492"/>
                                </a:lnTo>
                                <a:lnTo>
                                  <a:pt x="108" y="460"/>
                                </a:lnTo>
                                <a:lnTo>
                                  <a:pt x="77" y="421"/>
                                </a:lnTo>
                                <a:lnTo>
                                  <a:pt x="55" y="378"/>
                                </a:lnTo>
                                <a:lnTo>
                                  <a:pt x="48" y="329"/>
                                </a:lnTo>
                                <a:lnTo>
                                  <a:pt x="51" y="303"/>
                                </a:lnTo>
                                <a:lnTo>
                                  <a:pt x="58" y="277"/>
                                </a:lnTo>
                                <a:lnTo>
                                  <a:pt x="68" y="252"/>
                                </a:lnTo>
                                <a:lnTo>
                                  <a:pt x="82" y="226"/>
                                </a:lnTo>
                                <a:lnTo>
                                  <a:pt x="101" y="202"/>
                                </a:lnTo>
                                <a:lnTo>
                                  <a:pt x="123" y="179"/>
                                </a:lnTo>
                                <a:lnTo>
                                  <a:pt x="147" y="159"/>
                                </a:lnTo>
                                <a:lnTo>
                                  <a:pt x="176" y="141"/>
                                </a:lnTo>
                                <a:lnTo>
                                  <a:pt x="191" y="134"/>
                                </a:lnTo>
                                <a:lnTo>
                                  <a:pt x="206" y="127"/>
                                </a:lnTo>
                                <a:lnTo>
                                  <a:pt x="222" y="120"/>
                                </a:lnTo>
                                <a:lnTo>
                                  <a:pt x="240" y="112"/>
                                </a:lnTo>
                                <a:lnTo>
                                  <a:pt x="257" y="105"/>
                                </a:lnTo>
                                <a:lnTo>
                                  <a:pt x="276" y="98"/>
                                </a:lnTo>
                                <a:lnTo>
                                  <a:pt x="294" y="92"/>
                                </a:lnTo>
                                <a:lnTo>
                                  <a:pt x="313" y="86"/>
                                </a:lnTo>
                                <a:lnTo>
                                  <a:pt x="333" y="81"/>
                                </a:lnTo>
                                <a:lnTo>
                                  <a:pt x="352" y="76"/>
                                </a:lnTo>
                                <a:lnTo>
                                  <a:pt x="372" y="72"/>
                                </a:lnTo>
                                <a:lnTo>
                                  <a:pt x="393" y="69"/>
                                </a:lnTo>
                                <a:lnTo>
                                  <a:pt x="413" y="66"/>
                                </a:lnTo>
                                <a:lnTo>
                                  <a:pt x="433" y="63"/>
                                </a:lnTo>
                                <a:lnTo>
                                  <a:pt x="453" y="62"/>
                                </a:lnTo>
                                <a:lnTo>
                                  <a:pt x="473" y="62"/>
                                </a:lnTo>
                                <a:lnTo>
                                  <a:pt x="501" y="62"/>
                                </a:lnTo>
                                <a:lnTo>
                                  <a:pt x="528" y="63"/>
                                </a:lnTo>
                                <a:lnTo>
                                  <a:pt x="554" y="66"/>
                                </a:lnTo>
                                <a:lnTo>
                                  <a:pt x="580" y="71"/>
                                </a:lnTo>
                                <a:lnTo>
                                  <a:pt x="606" y="75"/>
                                </a:lnTo>
                                <a:lnTo>
                                  <a:pt x="631" y="81"/>
                                </a:lnTo>
                                <a:lnTo>
                                  <a:pt x="655" y="86"/>
                                </a:lnTo>
                                <a:lnTo>
                                  <a:pt x="678" y="94"/>
                                </a:lnTo>
                                <a:lnTo>
                                  <a:pt x="700" y="102"/>
                                </a:lnTo>
                                <a:lnTo>
                                  <a:pt x="722" y="111"/>
                                </a:lnTo>
                                <a:lnTo>
                                  <a:pt x="742" y="121"/>
                                </a:lnTo>
                                <a:lnTo>
                                  <a:pt x="762" y="133"/>
                                </a:lnTo>
                                <a:lnTo>
                                  <a:pt x="779" y="143"/>
                                </a:lnTo>
                                <a:lnTo>
                                  <a:pt x="797" y="156"/>
                                </a:lnTo>
                                <a:lnTo>
                                  <a:pt x="814" y="169"/>
                                </a:lnTo>
                                <a:lnTo>
                                  <a:pt x="828" y="182"/>
                                </a:lnTo>
                                <a:lnTo>
                                  <a:pt x="840" y="193"/>
                                </a:lnTo>
                                <a:lnTo>
                                  <a:pt x="852" y="206"/>
                                </a:lnTo>
                                <a:lnTo>
                                  <a:pt x="862" y="219"/>
                                </a:lnTo>
                                <a:lnTo>
                                  <a:pt x="872" y="234"/>
                                </a:lnTo>
                                <a:lnTo>
                                  <a:pt x="880" y="249"/>
                                </a:lnTo>
                                <a:lnTo>
                                  <a:pt x="889" y="264"/>
                                </a:lnTo>
                                <a:lnTo>
                                  <a:pt x="895" y="278"/>
                                </a:lnTo>
                                <a:lnTo>
                                  <a:pt x="901" y="291"/>
                                </a:lnTo>
                                <a:lnTo>
                                  <a:pt x="901" y="298"/>
                                </a:lnTo>
                                <a:lnTo>
                                  <a:pt x="901" y="310"/>
                                </a:lnTo>
                                <a:lnTo>
                                  <a:pt x="901" y="321"/>
                                </a:lnTo>
                                <a:lnTo>
                                  <a:pt x="901" y="329"/>
                                </a:lnTo>
                                <a:lnTo>
                                  <a:pt x="899" y="347"/>
                                </a:lnTo>
                                <a:lnTo>
                                  <a:pt x="896" y="368"/>
                                </a:lnTo>
                                <a:lnTo>
                                  <a:pt x="890" y="385"/>
                                </a:lnTo>
                                <a:lnTo>
                                  <a:pt x="883" y="404"/>
                                </a:lnTo>
                                <a:lnTo>
                                  <a:pt x="875" y="421"/>
                                </a:lnTo>
                                <a:lnTo>
                                  <a:pt x="863" y="438"/>
                                </a:lnTo>
                                <a:lnTo>
                                  <a:pt x="850" y="454"/>
                                </a:lnTo>
                                <a:lnTo>
                                  <a:pt x="836" y="470"/>
                                </a:lnTo>
                                <a:lnTo>
                                  <a:pt x="823" y="481"/>
                                </a:lnTo>
                                <a:lnTo>
                                  <a:pt x="808" y="494"/>
                                </a:lnTo>
                                <a:lnTo>
                                  <a:pt x="794" y="506"/>
                                </a:lnTo>
                                <a:lnTo>
                                  <a:pt x="778" y="516"/>
                                </a:lnTo>
                                <a:lnTo>
                                  <a:pt x="761" y="526"/>
                                </a:lnTo>
                                <a:lnTo>
                                  <a:pt x="743" y="536"/>
                                </a:lnTo>
                                <a:lnTo>
                                  <a:pt x="725" y="545"/>
                                </a:lnTo>
                                <a:lnTo>
                                  <a:pt x="704" y="554"/>
                                </a:lnTo>
                                <a:lnTo>
                                  <a:pt x="704" y="546"/>
                                </a:lnTo>
                                <a:lnTo>
                                  <a:pt x="704" y="539"/>
                                </a:lnTo>
                                <a:lnTo>
                                  <a:pt x="701" y="533"/>
                                </a:lnTo>
                                <a:lnTo>
                                  <a:pt x="699" y="526"/>
                                </a:lnTo>
                                <a:lnTo>
                                  <a:pt x="719" y="516"/>
                                </a:lnTo>
                                <a:lnTo>
                                  <a:pt x="732" y="503"/>
                                </a:lnTo>
                                <a:lnTo>
                                  <a:pt x="739" y="487"/>
                                </a:lnTo>
                                <a:lnTo>
                                  <a:pt x="743" y="471"/>
                                </a:lnTo>
                                <a:lnTo>
                                  <a:pt x="743" y="457"/>
                                </a:lnTo>
                                <a:lnTo>
                                  <a:pt x="742" y="444"/>
                                </a:lnTo>
                                <a:lnTo>
                                  <a:pt x="740" y="435"/>
                                </a:lnTo>
                                <a:lnTo>
                                  <a:pt x="739" y="431"/>
                                </a:lnTo>
                                <a:lnTo>
                                  <a:pt x="725" y="405"/>
                                </a:lnTo>
                                <a:lnTo>
                                  <a:pt x="707" y="385"/>
                                </a:lnTo>
                                <a:lnTo>
                                  <a:pt x="688" y="370"/>
                                </a:lnTo>
                                <a:lnTo>
                                  <a:pt x="671" y="362"/>
                                </a:lnTo>
                                <a:lnTo>
                                  <a:pt x="654" y="356"/>
                                </a:lnTo>
                                <a:lnTo>
                                  <a:pt x="641" y="355"/>
                                </a:lnTo>
                                <a:lnTo>
                                  <a:pt x="632" y="353"/>
                                </a:lnTo>
                                <a:lnTo>
                                  <a:pt x="629" y="353"/>
                                </a:lnTo>
                                <a:lnTo>
                                  <a:pt x="644" y="336"/>
                                </a:lnTo>
                                <a:lnTo>
                                  <a:pt x="649" y="320"/>
                                </a:lnTo>
                                <a:lnTo>
                                  <a:pt x="647" y="306"/>
                                </a:lnTo>
                                <a:lnTo>
                                  <a:pt x="636" y="293"/>
                                </a:lnTo>
                                <a:lnTo>
                                  <a:pt x="621" y="283"/>
                                </a:lnTo>
                                <a:lnTo>
                                  <a:pt x="600" y="275"/>
                                </a:lnTo>
                                <a:lnTo>
                                  <a:pt x="579" y="271"/>
                                </a:lnTo>
                                <a:lnTo>
                                  <a:pt x="556" y="271"/>
                                </a:lnTo>
                                <a:lnTo>
                                  <a:pt x="547" y="259"/>
                                </a:lnTo>
                                <a:lnTo>
                                  <a:pt x="540" y="251"/>
                                </a:lnTo>
                                <a:lnTo>
                                  <a:pt x="531" y="242"/>
                                </a:lnTo>
                                <a:lnTo>
                                  <a:pt x="522" y="235"/>
                                </a:lnTo>
                                <a:lnTo>
                                  <a:pt x="512" y="229"/>
                                </a:lnTo>
                                <a:lnTo>
                                  <a:pt x="501" y="223"/>
                                </a:lnTo>
                                <a:lnTo>
                                  <a:pt x="488" y="219"/>
                                </a:lnTo>
                                <a:lnTo>
                                  <a:pt x="473" y="215"/>
                                </a:lnTo>
                                <a:lnTo>
                                  <a:pt x="453" y="210"/>
                                </a:lnTo>
                                <a:lnTo>
                                  <a:pt x="434" y="209"/>
                                </a:lnTo>
                                <a:lnTo>
                                  <a:pt x="419" y="209"/>
                                </a:lnTo>
                                <a:lnTo>
                                  <a:pt x="406" y="212"/>
                                </a:lnTo>
                                <a:lnTo>
                                  <a:pt x="394" y="216"/>
                                </a:lnTo>
                                <a:lnTo>
                                  <a:pt x="382" y="225"/>
                                </a:lnTo>
                                <a:lnTo>
                                  <a:pt x="374" y="235"/>
                                </a:lnTo>
                                <a:lnTo>
                                  <a:pt x="365" y="248"/>
                                </a:lnTo>
                                <a:lnTo>
                                  <a:pt x="355" y="244"/>
                                </a:lnTo>
                                <a:lnTo>
                                  <a:pt x="344" y="242"/>
                                </a:lnTo>
                                <a:lnTo>
                                  <a:pt x="333" y="241"/>
                                </a:lnTo>
                                <a:lnTo>
                                  <a:pt x="322" y="241"/>
                                </a:lnTo>
                                <a:lnTo>
                                  <a:pt x="310" y="242"/>
                                </a:lnTo>
                                <a:lnTo>
                                  <a:pt x="299" y="245"/>
                                </a:lnTo>
                                <a:lnTo>
                                  <a:pt x="289" y="249"/>
                                </a:lnTo>
                                <a:lnTo>
                                  <a:pt x="280" y="255"/>
                                </a:lnTo>
                                <a:lnTo>
                                  <a:pt x="271" y="265"/>
                                </a:lnTo>
                                <a:lnTo>
                                  <a:pt x="268" y="280"/>
                                </a:lnTo>
                                <a:lnTo>
                                  <a:pt x="266" y="294"/>
                                </a:lnTo>
                                <a:lnTo>
                                  <a:pt x="264" y="308"/>
                                </a:lnTo>
                                <a:lnTo>
                                  <a:pt x="257" y="310"/>
                                </a:lnTo>
                                <a:lnTo>
                                  <a:pt x="250" y="311"/>
                                </a:lnTo>
                                <a:lnTo>
                                  <a:pt x="243" y="313"/>
                                </a:lnTo>
                                <a:lnTo>
                                  <a:pt x="235" y="314"/>
                                </a:lnTo>
                                <a:lnTo>
                                  <a:pt x="230" y="317"/>
                                </a:lnTo>
                                <a:lnTo>
                                  <a:pt x="224" y="320"/>
                                </a:lnTo>
                                <a:lnTo>
                                  <a:pt x="218" y="326"/>
                                </a:lnTo>
                                <a:lnTo>
                                  <a:pt x="214" y="332"/>
                                </a:lnTo>
                                <a:lnTo>
                                  <a:pt x="208" y="352"/>
                                </a:lnTo>
                                <a:lnTo>
                                  <a:pt x="208" y="373"/>
                                </a:lnTo>
                                <a:lnTo>
                                  <a:pt x="212" y="395"/>
                                </a:lnTo>
                                <a:lnTo>
                                  <a:pt x="219" y="414"/>
                                </a:lnTo>
                                <a:lnTo>
                                  <a:pt x="228" y="431"/>
                                </a:lnTo>
                                <a:lnTo>
                                  <a:pt x="235" y="445"/>
                                </a:lnTo>
                                <a:lnTo>
                                  <a:pt x="241" y="454"/>
                                </a:lnTo>
                                <a:lnTo>
                                  <a:pt x="244" y="457"/>
                                </a:lnTo>
                                <a:lnTo>
                                  <a:pt x="237" y="438"/>
                                </a:lnTo>
                                <a:lnTo>
                                  <a:pt x="232" y="419"/>
                                </a:lnTo>
                                <a:lnTo>
                                  <a:pt x="234" y="399"/>
                                </a:lnTo>
                                <a:lnTo>
                                  <a:pt x="243" y="379"/>
                                </a:lnTo>
                                <a:lnTo>
                                  <a:pt x="247" y="373"/>
                                </a:lnTo>
                                <a:lnTo>
                                  <a:pt x="251" y="369"/>
                                </a:lnTo>
                                <a:lnTo>
                                  <a:pt x="257" y="365"/>
                                </a:lnTo>
                                <a:lnTo>
                                  <a:pt x="264" y="362"/>
                                </a:lnTo>
                                <a:lnTo>
                                  <a:pt x="270" y="360"/>
                                </a:lnTo>
                                <a:lnTo>
                                  <a:pt x="277" y="359"/>
                                </a:lnTo>
                                <a:lnTo>
                                  <a:pt x="284" y="358"/>
                                </a:lnTo>
                                <a:lnTo>
                                  <a:pt x="292" y="356"/>
                                </a:lnTo>
                                <a:lnTo>
                                  <a:pt x="293" y="342"/>
                                </a:lnTo>
                                <a:lnTo>
                                  <a:pt x="296" y="327"/>
                                </a:lnTo>
                                <a:lnTo>
                                  <a:pt x="299" y="313"/>
                                </a:lnTo>
                                <a:lnTo>
                                  <a:pt x="307" y="303"/>
                                </a:lnTo>
                                <a:lnTo>
                                  <a:pt x="316" y="297"/>
                                </a:lnTo>
                                <a:lnTo>
                                  <a:pt x="326" y="293"/>
                                </a:lnTo>
                                <a:lnTo>
                                  <a:pt x="338" y="290"/>
                                </a:lnTo>
                                <a:lnTo>
                                  <a:pt x="349" y="288"/>
                                </a:lnTo>
                                <a:lnTo>
                                  <a:pt x="359" y="288"/>
                                </a:lnTo>
                                <a:lnTo>
                                  <a:pt x="371" y="290"/>
                                </a:lnTo>
                                <a:lnTo>
                                  <a:pt x="382" y="291"/>
                                </a:lnTo>
                                <a:lnTo>
                                  <a:pt x="394" y="296"/>
                                </a:lnTo>
                                <a:lnTo>
                                  <a:pt x="403" y="283"/>
                                </a:lnTo>
                                <a:lnTo>
                                  <a:pt x="414" y="272"/>
                                </a:lnTo>
                                <a:lnTo>
                                  <a:pt x="429" y="267"/>
                                </a:lnTo>
                                <a:lnTo>
                                  <a:pt x="443" y="264"/>
                                </a:lnTo>
                                <a:lnTo>
                                  <a:pt x="458" y="262"/>
                                </a:lnTo>
                                <a:lnTo>
                                  <a:pt x="473" y="262"/>
                                </a:lnTo>
                                <a:lnTo>
                                  <a:pt x="489" y="265"/>
                                </a:lnTo>
                                <a:lnTo>
                                  <a:pt x="504" y="268"/>
                                </a:lnTo>
                                <a:lnTo>
                                  <a:pt x="518" y="272"/>
                                </a:lnTo>
                                <a:lnTo>
                                  <a:pt x="534" y="280"/>
                                </a:lnTo>
                                <a:lnTo>
                                  <a:pt x="548" y="287"/>
                                </a:lnTo>
                                <a:lnTo>
                                  <a:pt x="561" y="297"/>
                                </a:lnTo>
                                <a:lnTo>
                                  <a:pt x="574" y="307"/>
                                </a:lnTo>
                                <a:lnTo>
                                  <a:pt x="587" y="317"/>
                                </a:lnTo>
                                <a:lnTo>
                                  <a:pt x="598" y="329"/>
                                </a:lnTo>
                                <a:lnTo>
                                  <a:pt x="608" y="339"/>
                                </a:lnTo>
                                <a:lnTo>
                                  <a:pt x="613" y="353"/>
                                </a:lnTo>
                                <a:lnTo>
                                  <a:pt x="613" y="369"/>
                                </a:lnTo>
                                <a:lnTo>
                                  <a:pt x="611" y="383"/>
                                </a:lnTo>
                                <a:lnTo>
                                  <a:pt x="605" y="395"/>
                                </a:lnTo>
                                <a:lnTo>
                                  <a:pt x="595" y="405"/>
                                </a:lnTo>
                                <a:lnTo>
                                  <a:pt x="580" y="412"/>
                                </a:lnTo>
                                <a:lnTo>
                                  <a:pt x="566" y="415"/>
                                </a:lnTo>
                                <a:lnTo>
                                  <a:pt x="550" y="417"/>
                                </a:lnTo>
                                <a:lnTo>
                                  <a:pt x="534" y="414"/>
                                </a:lnTo>
                                <a:lnTo>
                                  <a:pt x="520" y="407"/>
                                </a:lnTo>
                                <a:lnTo>
                                  <a:pt x="507" y="398"/>
                                </a:lnTo>
                                <a:lnTo>
                                  <a:pt x="497" y="383"/>
                                </a:lnTo>
                                <a:lnTo>
                                  <a:pt x="489" y="366"/>
                                </a:lnTo>
                                <a:lnTo>
                                  <a:pt x="484" y="345"/>
                                </a:lnTo>
                                <a:lnTo>
                                  <a:pt x="479" y="324"/>
                                </a:lnTo>
                                <a:lnTo>
                                  <a:pt x="478" y="316"/>
                                </a:lnTo>
                                <a:lnTo>
                                  <a:pt x="471" y="332"/>
                                </a:lnTo>
                                <a:lnTo>
                                  <a:pt x="469" y="349"/>
                                </a:lnTo>
                                <a:lnTo>
                                  <a:pt x="471" y="366"/>
                                </a:lnTo>
                                <a:lnTo>
                                  <a:pt x="476" y="383"/>
                                </a:lnTo>
                                <a:lnTo>
                                  <a:pt x="486" y="399"/>
                                </a:lnTo>
                                <a:lnTo>
                                  <a:pt x="498" y="412"/>
                                </a:lnTo>
                                <a:lnTo>
                                  <a:pt x="511" y="424"/>
                                </a:lnTo>
                                <a:lnTo>
                                  <a:pt x="525" y="431"/>
                                </a:lnTo>
                                <a:lnTo>
                                  <a:pt x="553" y="438"/>
                                </a:lnTo>
                                <a:lnTo>
                                  <a:pt x="577" y="438"/>
                                </a:lnTo>
                                <a:lnTo>
                                  <a:pt x="599" y="434"/>
                                </a:lnTo>
                                <a:lnTo>
                                  <a:pt x="616" y="428"/>
                                </a:lnTo>
                                <a:lnTo>
                                  <a:pt x="631" y="419"/>
                                </a:lnTo>
                                <a:lnTo>
                                  <a:pt x="641" y="412"/>
                                </a:lnTo>
                                <a:lnTo>
                                  <a:pt x="648" y="407"/>
                                </a:lnTo>
                                <a:lnTo>
                                  <a:pt x="649" y="404"/>
                                </a:lnTo>
                                <a:lnTo>
                                  <a:pt x="657" y="401"/>
                                </a:lnTo>
                                <a:lnTo>
                                  <a:pt x="664" y="399"/>
                                </a:lnTo>
                                <a:lnTo>
                                  <a:pt x="670" y="399"/>
                                </a:lnTo>
                                <a:lnTo>
                                  <a:pt x="675" y="401"/>
                                </a:lnTo>
                                <a:lnTo>
                                  <a:pt x="681" y="405"/>
                                </a:lnTo>
                                <a:lnTo>
                                  <a:pt x="688" y="411"/>
                                </a:lnTo>
                                <a:lnTo>
                                  <a:pt x="696" y="419"/>
                                </a:lnTo>
                                <a:lnTo>
                                  <a:pt x="704" y="430"/>
                                </a:lnTo>
                                <a:lnTo>
                                  <a:pt x="707" y="447"/>
                                </a:lnTo>
                                <a:lnTo>
                                  <a:pt x="704" y="461"/>
                                </a:lnTo>
                                <a:lnTo>
                                  <a:pt x="696" y="473"/>
                                </a:lnTo>
                                <a:lnTo>
                                  <a:pt x="678" y="483"/>
                                </a:lnTo>
                                <a:lnTo>
                                  <a:pt x="683" y="496"/>
                                </a:lnTo>
                                <a:lnTo>
                                  <a:pt x="681" y="509"/>
                                </a:lnTo>
                                <a:lnTo>
                                  <a:pt x="675" y="522"/>
                                </a:lnTo>
                                <a:lnTo>
                                  <a:pt x="667" y="532"/>
                                </a:lnTo>
                                <a:lnTo>
                                  <a:pt x="661" y="536"/>
                                </a:lnTo>
                                <a:lnTo>
                                  <a:pt x="655" y="539"/>
                                </a:lnTo>
                                <a:lnTo>
                                  <a:pt x="649" y="542"/>
                                </a:lnTo>
                                <a:lnTo>
                                  <a:pt x="642" y="542"/>
                                </a:lnTo>
                                <a:lnTo>
                                  <a:pt x="636" y="542"/>
                                </a:lnTo>
                                <a:lnTo>
                                  <a:pt x="629" y="539"/>
                                </a:lnTo>
                                <a:lnTo>
                                  <a:pt x="621" y="536"/>
                                </a:lnTo>
                                <a:lnTo>
                                  <a:pt x="613" y="530"/>
                                </a:lnTo>
                                <a:lnTo>
                                  <a:pt x="587" y="500"/>
                                </a:lnTo>
                                <a:lnTo>
                                  <a:pt x="587" y="506"/>
                                </a:lnTo>
                                <a:lnTo>
                                  <a:pt x="587" y="515"/>
                                </a:lnTo>
                                <a:lnTo>
                                  <a:pt x="589" y="523"/>
                                </a:lnTo>
                                <a:lnTo>
                                  <a:pt x="592" y="535"/>
                                </a:lnTo>
                                <a:lnTo>
                                  <a:pt x="598" y="545"/>
                                </a:lnTo>
                                <a:lnTo>
                                  <a:pt x="605" y="556"/>
                                </a:lnTo>
                                <a:lnTo>
                                  <a:pt x="615" y="568"/>
                                </a:lnTo>
                                <a:lnTo>
                                  <a:pt x="628" y="578"/>
                                </a:lnTo>
                                <a:lnTo>
                                  <a:pt x="645" y="581"/>
                                </a:lnTo>
                                <a:lnTo>
                                  <a:pt x="660" y="582"/>
                                </a:lnTo>
                                <a:lnTo>
                                  <a:pt x="673" y="579"/>
                                </a:lnTo>
                                <a:lnTo>
                                  <a:pt x="684" y="577"/>
                                </a:lnTo>
                                <a:lnTo>
                                  <a:pt x="691" y="571"/>
                                </a:lnTo>
                                <a:lnTo>
                                  <a:pt x="699" y="567"/>
                                </a:lnTo>
                                <a:lnTo>
                                  <a:pt x="703" y="561"/>
                                </a:lnTo>
                                <a:lnTo>
                                  <a:pt x="704" y="558"/>
                                </a:lnTo>
                                <a:lnTo>
                                  <a:pt x="725" y="551"/>
                                </a:lnTo>
                                <a:lnTo>
                                  <a:pt x="745" y="542"/>
                                </a:lnTo>
                                <a:lnTo>
                                  <a:pt x="763" y="533"/>
                                </a:lnTo>
                                <a:lnTo>
                                  <a:pt x="781" y="525"/>
                                </a:lnTo>
                                <a:lnTo>
                                  <a:pt x="798" y="515"/>
                                </a:lnTo>
                                <a:lnTo>
                                  <a:pt x="815" y="505"/>
                                </a:lnTo>
                                <a:lnTo>
                                  <a:pt x="831" y="494"/>
                                </a:lnTo>
                                <a:lnTo>
                                  <a:pt x="846" y="483"/>
                                </a:lnTo>
                                <a:lnTo>
                                  <a:pt x="859" y="471"/>
                                </a:lnTo>
                                <a:lnTo>
                                  <a:pt x="872" y="460"/>
                                </a:lnTo>
                                <a:lnTo>
                                  <a:pt x="883" y="447"/>
                                </a:lnTo>
                                <a:lnTo>
                                  <a:pt x="893" y="435"/>
                                </a:lnTo>
                                <a:lnTo>
                                  <a:pt x="903" y="422"/>
                                </a:lnTo>
                                <a:lnTo>
                                  <a:pt x="914" y="409"/>
                                </a:lnTo>
                                <a:lnTo>
                                  <a:pt x="921" y="396"/>
                                </a:lnTo>
                                <a:lnTo>
                                  <a:pt x="928" y="382"/>
                                </a:lnTo>
                                <a:lnTo>
                                  <a:pt x="934" y="366"/>
                                </a:lnTo>
                                <a:lnTo>
                                  <a:pt x="940" y="347"/>
                                </a:lnTo>
                                <a:lnTo>
                                  <a:pt x="942" y="329"/>
                                </a:lnTo>
                                <a:lnTo>
                                  <a:pt x="945" y="313"/>
                                </a:lnTo>
                                <a:lnTo>
                                  <a:pt x="947" y="290"/>
                                </a:lnTo>
                                <a:lnTo>
                                  <a:pt x="944" y="265"/>
                                </a:lnTo>
                                <a:lnTo>
                                  <a:pt x="940" y="241"/>
                                </a:lnTo>
                                <a:lnTo>
                                  <a:pt x="932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464040"/>
                            <a:ext cx="212760" cy="72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1147">
                                <a:moveTo>
                                  <a:pt x="254" y="1035"/>
                                </a:moveTo>
                                <a:lnTo>
                                  <a:pt x="251" y="1041"/>
                                </a:lnTo>
                                <a:lnTo>
                                  <a:pt x="248" y="1046"/>
                                </a:lnTo>
                                <a:lnTo>
                                  <a:pt x="244" y="1054"/>
                                </a:lnTo>
                                <a:lnTo>
                                  <a:pt x="238" y="1058"/>
                                </a:lnTo>
                                <a:lnTo>
                                  <a:pt x="233" y="1062"/>
                                </a:lnTo>
                                <a:lnTo>
                                  <a:pt x="225" y="1065"/>
                                </a:lnTo>
                                <a:lnTo>
                                  <a:pt x="218" y="1067"/>
                                </a:lnTo>
                                <a:lnTo>
                                  <a:pt x="208" y="1065"/>
                                </a:lnTo>
                                <a:lnTo>
                                  <a:pt x="197" y="1061"/>
                                </a:lnTo>
                                <a:lnTo>
                                  <a:pt x="185" y="1052"/>
                                </a:lnTo>
                                <a:lnTo>
                                  <a:pt x="175" y="1044"/>
                                </a:lnTo>
                                <a:lnTo>
                                  <a:pt x="166" y="1033"/>
                                </a:lnTo>
                                <a:lnTo>
                                  <a:pt x="156" y="1016"/>
                                </a:lnTo>
                                <a:lnTo>
                                  <a:pt x="146" y="996"/>
                                </a:lnTo>
                                <a:lnTo>
                                  <a:pt x="137" y="973"/>
                                </a:lnTo>
                                <a:lnTo>
                                  <a:pt x="129" y="950"/>
                                </a:lnTo>
                                <a:lnTo>
                                  <a:pt x="123" y="928"/>
                                </a:lnTo>
                                <a:lnTo>
                                  <a:pt x="117" y="909"/>
                                </a:lnTo>
                                <a:lnTo>
                                  <a:pt x="113" y="898"/>
                                </a:lnTo>
                                <a:lnTo>
                                  <a:pt x="111" y="892"/>
                                </a:lnTo>
                                <a:lnTo>
                                  <a:pt x="97" y="905"/>
                                </a:lnTo>
                                <a:lnTo>
                                  <a:pt x="85" y="912"/>
                                </a:lnTo>
                                <a:lnTo>
                                  <a:pt x="74" y="915"/>
                                </a:lnTo>
                                <a:lnTo>
                                  <a:pt x="64" y="917"/>
                                </a:lnTo>
                                <a:lnTo>
                                  <a:pt x="55" y="915"/>
                                </a:lnTo>
                                <a:lnTo>
                                  <a:pt x="49" y="912"/>
                                </a:lnTo>
                                <a:lnTo>
                                  <a:pt x="46" y="909"/>
                                </a:lnTo>
                                <a:lnTo>
                                  <a:pt x="46" y="907"/>
                                </a:lnTo>
                                <a:lnTo>
                                  <a:pt x="68" y="863"/>
                                </a:lnTo>
                                <a:lnTo>
                                  <a:pt x="85" y="820"/>
                                </a:lnTo>
                                <a:lnTo>
                                  <a:pt x="98" y="775"/>
                                </a:lnTo>
                                <a:lnTo>
                                  <a:pt x="107" y="731"/>
                                </a:lnTo>
                                <a:lnTo>
                                  <a:pt x="113" y="686"/>
                                </a:lnTo>
                                <a:lnTo>
                                  <a:pt x="117" y="640"/>
                                </a:lnTo>
                                <a:lnTo>
                                  <a:pt x="117" y="594"/>
                                </a:lnTo>
                                <a:lnTo>
                                  <a:pt x="117" y="548"/>
                                </a:lnTo>
                                <a:lnTo>
                                  <a:pt x="116" y="474"/>
                                </a:lnTo>
                                <a:lnTo>
                                  <a:pt x="113" y="399"/>
                                </a:lnTo>
                                <a:lnTo>
                                  <a:pt x="113" y="326"/>
                                </a:lnTo>
                                <a:lnTo>
                                  <a:pt x="117" y="252"/>
                                </a:lnTo>
                                <a:lnTo>
                                  <a:pt x="120" y="219"/>
                                </a:lnTo>
                                <a:lnTo>
                                  <a:pt x="126" y="184"/>
                                </a:lnTo>
                                <a:lnTo>
                                  <a:pt x="133" y="148"/>
                                </a:lnTo>
                                <a:lnTo>
                                  <a:pt x="143" y="115"/>
                                </a:lnTo>
                                <a:lnTo>
                                  <a:pt x="158" y="83"/>
                                </a:lnTo>
                                <a:lnTo>
                                  <a:pt x="178" y="59"/>
                                </a:lnTo>
                                <a:lnTo>
                                  <a:pt x="205" y="40"/>
                                </a:lnTo>
                                <a:lnTo>
                                  <a:pt x="240" y="30"/>
                                </a:lnTo>
                                <a:lnTo>
                                  <a:pt x="254" y="30"/>
                                </a:lnTo>
                                <a:lnTo>
                                  <a:pt x="267" y="32"/>
                                </a:lnTo>
                                <a:lnTo>
                                  <a:pt x="279" y="36"/>
                                </a:lnTo>
                                <a:lnTo>
                                  <a:pt x="292" y="42"/>
                                </a:lnTo>
                                <a:lnTo>
                                  <a:pt x="302" y="49"/>
                                </a:lnTo>
                                <a:lnTo>
                                  <a:pt x="313" y="56"/>
                                </a:lnTo>
                                <a:lnTo>
                                  <a:pt x="325" y="65"/>
                                </a:lnTo>
                                <a:lnTo>
                                  <a:pt x="335" y="72"/>
                                </a:lnTo>
                                <a:lnTo>
                                  <a:pt x="334" y="69"/>
                                </a:lnTo>
                                <a:lnTo>
                                  <a:pt x="328" y="63"/>
                                </a:lnTo>
                                <a:lnTo>
                                  <a:pt x="321" y="53"/>
                                </a:lnTo>
                                <a:lnTo>
                                  <a:pt x="311" y="42"/>
                                </a:lnTo>
                                <a:lnTo>
                                  <a:pt x="299" y="30"/>
                                </a:lnTo>
                                <a:lnTo>
                                  <a:pt x="287" y="20"/>
                                </a:lnTo>
                                <a:lnTo>
                                  <a:pt x="274" y="11"/>
                                </a:lnTo>
                                <a:lnTo>
                                  <a:pt x="263" y="6"/>
                                </a:lnTo>
                                <a:lnTo>
                                  <a:pt x="248" y="1"/>
                                </a:lnTo>
                                <a:lnTo>
                                  <a:pt x="234" y="0"/>
                                </a:lnTo>
                                <a:lnTo>
                                  <a:pt x="220" y="0"/>
                                </a:lnTo>
                                <a:lnTo>
                                  <a:pt x="207" y="0"/>
                                </a:lnTo>
                                <a:lnTo>
                                  <a:pt x="192" y="4"/>
                                </a:lnTo>
                                <a:lnTo>
                                  <a:pt x="179" y="10"/>
                                </a:lnTo>
                                <a:lnTo>
                                  <a:pt x="168" y="19"/>
                                </a:lnTo>
                                <a:lnTo>
                                  <a:pt x="156" y="30"/>
                                </a:lnTo>
                                <a:lnTo>
                                  <a:pt x="142" y="52"/>
                                </a:lnTo>
                                <a:lnTo>
                                  <a:pt x="130" y="73"/>
                                </a:lnTo>
                                <a:lnTo>
                                  <a:pt x="120" y="96"/>
                                </a:lnTo>
                                <a:lnTo>
                                  <a:pt x="113" y="121"/>
                                </a:lnTo>
                                <a:lnTo>
                                  <a:pt x="108" y="145"/>
                                </a:lnTo>
                                <a:lnTo>
                                  <a:pt x="104" y="170"/>
                                </a:lnTo>
                                <a:lnTo>
                                  <a:pt x="101" y="196"/>
                                </a:lnTo>
                                <a:lnTo>
                                  <a:pt x="98" y="220"/>
                                </a:lnTo>
                                <a:lnTo>
                                  <a:pt x="94" y="333"/>
                                </a:lnTo>
                                <a:lnTo>
                                  <a:pt x="97" y="445"/>
                                </a:lnTo>
                                <a:lnTo>
                                  <a:pt x="98" y="559"/>
                                </a:lnTo>
                                <a:lnTo>
                                  <a:pt x="91" y="670"/>
                                </a:lnTo>
                                <a:lnTo>
                                  <a:pt x="87" y="696"/>
                                </a:lnTo>
                                <a:lnTo>
                                  <a:pt x="83" y="722"/>
                                </a:lnTo>
                                <a:lnTo>
                                  <a:pt x="77" y="748"/>
                                </a:lnTo>
                                <a:lnTo>
                                  <a:pt x="70" y="774"/>
                                </a:lnTo>
                                <a:lnTo>
                                  <a:pt x="61" y="800"/>
                                </a:lnTo>
                                <a:lnTo>
                                  <a:pt x="52" y="824"/>
                                </a:lnTo>
                                <a:lnTo>
                                  <a:pt x="41" y="850"/>
                                </a:lnTo>
                                <a:lnTo>
                                  <a:pt x="28" y="875"/>
                                </a:lnTo>
                                <a:lnTo>
                                  <a:pt x="23" y="881"/>
                                </a:lnTo>
                                <a:lnTo>
                                  <a:pt x="18" y="885"/>
                                </a:lnTo>
                                <a:lnTo>
                                  <a:pt x="10" y="888"/>
                                </a:lnTo>
                                <a:lnTo>
                                  <a:pt x="0" y="889"/>
                                </a:lnTo>
                                <a:lnTo>
                                  <a:pt x="2" y="892"/>
                                </a:lnTo>
                                <a:lnTo>
                                  <a:pt x="6" y="898"/>
                                </a:lnTo>
                                <a:lnTo>
                                  <a:pt x="12" y="908"/>
                                </a:lnTo>
                                <a:lnTo>
                                  <a:pt x="19" y="920"/>
                                </a:lnTo>
                                <a:lnTo>
                                  <a:pt x="28" y="931"/>
                                </a:lnTo>
                                <a:lnTo>
                                  <a:pt x="38" y="940"/>
                                </a:lnTo>
                                <a:lnTo>
                                  <a:pt x="46" y="948"/>
                                </a:lnTo>
                                <a:lnTo>
                                  <a:pt x="57" y="951"/>
                                </a:lnTo>
                                <a:lnTo>
                                  <a:pt x="65" y="951"/>
                                </a:lnTo>
                                <a:lnTo>
                                  <a:pt x="72" y="950"/>
                                </a:lnTo>
                                <a:lnTo>
                                  <a:pt x="81" y="948"/>
                                </a:lnTo>
                                <a:lnTo>
                                  <a:pt x="88" y="946"/>
                                </a:lnTo>
                                <a:lnTo>
                                  <a:pt x="94" y="943"/>
                                </a:lnTo>
                                <a:lnTo>
                                  <a:pt x="101" y="938"/>
                                </a:lnTo>
                                <a:lnTo>
                                  <a:pt x="107" y="933"/>
                                </a:lnTo>
                                <a:lnTo>
                                  <a:pt x="111" y="927"/>
                                </a:lnTo>
                                <a:lnTo>
                                  <a:pt x="116" y="953"/>
                                </a:lnTo>
                                <a:lnTo>
                                  <a:pt x="121" y="982"/>
                                </a:lnTo>
                                <a:lnTo>
                                  <a:pt x="130" y="1009"/>
                                </a:lnTo>
                                <a:lnTo>
                                  <a:pt x="143" y="1036"/>
                                </a:lnTo>
                                <a:lnTo>
                                  <a:pt x="158" y="1059"/>
                                </a:lnTo>
                                <a:lnTo>
                                  <a:pt x="176" y="1077"/>
                                </a:lnTo>
                                <a:lnTo>
                                  <a:pt x="199" y="1090"/>
                                </a:lnTo>
                                <a:lnTo>
                                  <a:pt x="227" y="1094"/>
                                </a:lnTo>
                                <a:lnTo>
                                  <a:pt x="235" y="1093"/>
                                </a:lnTo>
                                <a:lnTo>
                                  <a:pt x="243" y="1087"/>
                                </a:lnTo>
                                <a:lnTo>
                                  <a:pt x="248" y="1080"/>
                                </a:lnTo>
                                <a:lnTo>
                                  <a:pt x="254" y="1071"/>
                                </a:lnTo>
                                <a:lnTo>
                                  <a:pt x="256" y="1085"/>
                                </a:lnTo>
                                <a:lnTo>
                                  <a:pt x="260" y="1100"/>
                                </a:lnTo>
                                <a:lnTo>
                                  <a:pt x="267" y="1111"/>
                                </a:lnTo>
                                <a:lnTo>
                                  <a:pt x="277" y="1121"/>
                                </a:lnTo>
                                <a:lnTo>
                                  <a:pt x="286" y="1131"/>
                                </a:lnTo>
                                <a:lnTo>
                                  <a:pt x="296" y="1139"/>
                                </a:lnTo>
                                <a:lnTo>
                                  <a:pt x="303" y="1144"/>
                                </a:lnTo>
                                <a:lnTo>
                                  <a:pt x="309" y="1147"/>
                                </a:lnTo>
                                <a:lnTo>
                                  <a:pt x="308" y="1144"/>
                                </a:lnTo>
                                <a:lnTo>
                                  <a:pt x="302" y="1134"/>
                                </a:lnTo>
                                <a:lnTo>
                                  <a:pt x="293" y="1120"/>
                                </a:lnTo>
                                <a:lnTo>
                                  <a:pt x="285" y="1103"/>
                                </a:lnTo>
                                <a:lnTo>
                                  <a:pt x="274" y="1084"/>
                                </a:lnTo>
                                <a:lnTo>
                                  <a:pt x="266" y="1065"/>
                                </a:lnTo>
                                <a:lnTo>
                                  <a:pt x="259" y="1049"/>
                                </a:lnTo>
                                <a:lnTo>
                                  <a:pt x="254" y="10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441360"/>
                            <a:ext cx="241920" cy="73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1152">
                                <a:moveTo>
                                  <a:pt x="108" y="1152"/>
                                </a:moveTo>
                                <a:lnTo>
                                  <a:pt x="114" y="1149"/>
                                </a:lnTo>
                                <a:lnTo>
                                  <a:pt x="121" y="1142"/>
                                </a:lnTo>
                                <a:lnTo>
                                  <a:pt x="130" y="1134"/>
                                </a:lnTo>
                                <a:lnTo>
                                  <a:pt x="140" y="1124"/>
                                </a:lnTo>
                                <a:lnTo>
                                  <a:pt x="147" y="1113"/>
                                </a:lnTo>
                                <a:lnTo>
                                  <a:pt x="154" y="1100"/>
                                </a:lnTo>
                                <a:lnTo>
                                  <a:pt x="157" y="1085"/>
                                </a:lnTo>
                                <a:lnTo>
                                  <a:pt x="157" y="1071"/>
                                </a:lnTo>
                                <a:lnTo>
                                  <a:pt x="165" y="1078"/>
                                </a:lnTo>
                                <a:lnTo>
                                  <a:pt x="170" y="1085"/>
                                </a:lnTo>
                                <a:lnTo>
                                  <a:pt x="178" y="1090"/>
                                </a:lnTo>
                                <a:lnTo>
                                  <a:pt x="186" y="1091"/>
                                </a:lnTo>
                                <a:lnTo>
                                  <a:pt x="214" y="1085"/>
                                </a:lnTo>
                                <a:lnTo>
                                  <a:pt x="235" y="1071"/>
                                </a:lnTo>
                                <a:lnTo>
                                  <a:pt x="254" y="1052"/>
                                </a:lnTo>
                                <a:lnTo>
                                  <a:pt x="267" y="1028"/>
                                </a:lnTo>
                                <a:lnTo>
                                  <a:pt x="276" y="1000"/>
                                </a:lnTo>
                                <a:lnTo>
                                  <a:pt x="283" y="971"/>
                                </a:lnTo>
                                <a:lnTo>
                                  <a:pt x="287" y="944"/>
                                </a:lnTo>
                                <a:lnTo>
                                  <a:pt x="289" y="917"/>
                                </a:lnTo>
                                <a:lnTo>
                                  <a:pt x="294" y="922"/>
                                </a:lnTo>
                                <a:lnTo>
                                  <a:pt x="299" y="927"/>
                                </a:lnTo>
                                <a:lnTo>
                                  <a:pt x="306" y="930"/>
                                </a:lnTo>
                                <a:lnTo>
                                  <a:pt x="312" y="931"/>
                                </a:lnTo>
                                <a:lnTo>
                                  <a:pt x="319" y="932"/>
                                </a:lnTo>
                                <a:lnTo>
                                  <a:pt x="326" y="932"/>
                                </a:lnTo>
                                <a:lnTo>
                                  <a:pt x="333" y="932"/>
                                </a:lnTo>
                                <a:lnTo>
                                  <a:pt x="342" y="931"/>
                                </a:lnTo>
                                <a:lnTo>
                                  <a:pt x="362" y="921"/>
                                </a:lnTo>
                                <a:lnTo>
                                  <a:pt x="375" y="904"/>
                                </a:lnTo>
                                <a:lnTo>
                                  <a:pt x="380" y="886"/>
                                </a:lnTo>
                                <a:lnTo>
                                  <a:pt x="381" y="879"/>
                                </a:lnTo>
                                <a:lnTo>
                                  <a:pt x="371" y="873"/>
                                </a:lnTo>
                                <a:lnTo>
                                  <a:pt x="364" y="865"/>
                                </a:lnTo>
                                <a:lnTo>
                                  <a:pt x="358" y="856"/>
                                </a:lnTo>
                                <a:lnTo>
                                  <a:pt x="354" y="849"/>
                                </a:lnTo>
                                <a:lnTo>
                                  <a:pt x="339" y="826"/>
                                </a:lnTo>
                                <a:lnTo>
                                  <a:pt x="328" y="803"/>
                                </a:lnTo>
                                <a:lnTo>
                                  <a:pt x="319" y="780"/>
                                </a:lnTo>
                                <a:lnTo>
                                  <a:pt x="310" y="755"/>
                                </a:lnTo>
                                <a:lnTo>
                                  <a:pt x="305" y="732"/>
                                </a:lnTo>
                                <a:lnTo>
                                  <a:pt x="299" y="709"/>
                                </a:lnTo>
                                <a:lnTo>
                                  <a:pt x="294" y="685"/>
                                </a:lnTo>
                                <a:lnTo>
                                  <a:pt x="289" y="659"/>
                                </a:lnTo>
                                <a:lnTo>
                                  <a:pt x="273" y="548"/>
                                </a:lnTo>
                                <a:lnTo>
                                  <a:pt x="266" y="435"/>
                                </a:lnTo>
                                <a:lnTo>
                                  <a:pt x="260" y="323"/>
                                </a:lnTo>
                                <a:lnTo>
                                  <a:pt x="247" y="212"/>
                                </a:lnTo>
                                <a:lnTo>
                                  <a:pt x="243" y="187"/>
                                </a:lnTo>
                                <a:lnTo>
                                  <a:pt x="238" y="161"/>
                                </a:lnTo>
                                <a:lnTo>
                                  <a:pt x="232" y="137"/>
                                </a:lnTo>
                                <a:lnTo>
                                  <a:pt x="225" y="112"/>
                                </a:lnTo>
                                <a:lnTo>
                                  <a:pt x="217" y="89"/>
                                </a:lnTo>
                                <a:lnTo>
                                  <a:pt x="205" y="66"/>
                                </a:lnTo>
                                <a:lnTo>
                                  <a:pt x="192" y="46"/>
                                </a:lnTo>
                                <a:lnTo>
                                  <a:pt x="175" y="26"/>
                                </a:lnTo>
                                <a:lnTo>
                                  <a:pt x="163" y="16"/>
                                </a:lnTo>
                                <a:lnTo>
                                  <a:pt x="150" y="7"/>
                                </a:lnTo>
                                <a:lnTo>
                                  <a:pt x="136" y="3"/>
                                </a:lnTo>
                                <a:lnTo>
                                  <a:pt x="123" y="0"/>
                                </a:lnTo>
                                <a:lnTo>
                                  <a:pt x="108" y="0"/>
                                </a:lnTo>
                                <a:lnTo>
                                  <a:pt x="95" y="1"/>
                                </a:lnTo>
                                <a:lnTo>
                                  <a:pt x="81" y="6"/>
                                </a:lnTo>
                                <a:lnTo>
                                  <a:pt x="66" y="10"/>
                                </a:lnTo>
                                <a:lnTo>
                                  <a:pt x="55" y="16"/>
                                </a:lnTo>
                                <a:lnTo>
                                  <a:pt x="43" y="26"/>
                                </a:lnTo>
                                <a:lnTo>
                                  <a:pt x="33" y="37"/>
                                </a:lnTo>
                                <a:lnTo>
                                  <a:pt x="23" y="49"/>
                                </a:lnTo>
                                <a:lnTo>
                                  <a:pt x="13" y="60"/>
                                </a:lnTo>
                                <a:lnTo>
                                  <a:pt x="6" y="70"/>
                                </a:lnTo>
                                <a:lnTo>
                                  <a:pt x="2" y="78"/>
                                </a:lnTo>
                                <a:lnTo>
                                  <a:pt x="0" y="81"/>
                                </a:lnTo>
                                <a:lnTo>
                                  <a:pt x="10" y="72"/>
                                </a:lnTo>
                                <a:lnTo>
                                  <a:pt x="20" y="63"/>
                                </a:lnTo>
                                <a:lnTo>
                                  <a:pt x="30" y="55"/>
                                </a:lnTo>
                                <a:lnTo>
                                  <a:pt x="42" y="47"/>
                                </a:lnTo>
                                <a:lnTo>
                                  <a:pt x="53" y="40"/>
                                </a:lnTo>
                                <a:lnTo>
                                  <a:pt x="65" y="36"/>
                                </a:lnTo>
                                <a:lnTo>
                                  <a:pt x="78" y="33"/>
                                </a:lnTo>
                                <a:lnTo>
                                  <a:pt x="91" y="32"/>
                                </a:lnTo>
                                <a:lnTo>
                                  <a:pt x="127" y="39"/>
                                </a:lnTo>
                                <a:lnTo>
                                  <a:pt x="156" y="56"/>
                                </a:lnTo>
                                <a:lnTo>
                                  <a:pt x="178" y="79"/>
                                </a:lnTo>
                                <a:lnTo>
                                  <a:pt x="195" y="109"/>
                                </a:lnTo>
                                <a:lnTo>
                                  <a:pt x="208" y="143"/>
                                </a:lnTo>
                                <a:lnTo>
                                  <a:pt x="218" y="177"/>
                                </a:lnTo>
                                <a:lnTo>
                                  <a:pt x="225" y="212"/>
                                </a:lnTo>
                                <a:lnTo>
                                  <a:pt x="231" y="245"/>
                                </a:lnTo>
                                <a:lnTo>
                                  <a:pt x="241" y="317"/>
                                </a:lnTo>
                                <a:lnTo>
                                  <a:pt x="247" y="390"/>
                                </a:lnTo>
                                <a:lnTo>
                                  <a:pt x="250" y="465"/>
                                </a:lnTo>
                                <a:lnTo>
                                  <a:pt x="254" y="539"/>
                                </a:lnTo>
                                <a:lnTo>
                                  <a:pt x="257" y="585"/>
                                </a:lnTo>
                                <a:lnTo>
                                  <a:pt x="263" y="630"/>
                                </a:lnTo>
                                <a:lnTo>
                                  <a:pt x="268" y="676"/>
                                </a:lnTo>
                                <a:lnTo>
                                  <a:pt x="279" y="721"/>
                                </a:lnTo>
                                <a:lnTo>
                                  <a:pt x="290" y="764"/>
                                </a:lnTo>
                                <a:lnTo>
                                  <a:pt x="307" y="807"/>
                                </a:lnTo>
                                <a:lnTo>
                                  <a:pt x="328" y="849"/>
                                </a:lnTo>
                                <a:lnTo>
                                  <a:pt x="352" y="891"/>
                                </a:lnTo>
                                <a:lnTo>
                                  <a:pt x="352" y="894"/>
                                </a:lnTo>
                                <a:lnTo>
                                  <a:pt x="349" y="896"/>
                                </a:lnTo>
                                <a:lnTo>
                                  <a:pt x="344" y="899"/>
                                </a:lnTo>
                                <a:lnTo>
                                  <a:pt x="336" y="902"/>
                                </a:lnTo>
                                <a:lnTo>
                                  <a:pt x="326" y="902"/>
                                </a:lnTo>
                                <a:lnTo>
                                  <a:pt x="315" y="899"/>
                                </a:lnTo>
                                <a:lnTo>
                                  <a:pt x="302" y="894"/>
                                </a:lnTo>
                                <a:lnTo>
                                  <a:pt x="287" y="882"/>
                                </a:lnTo>
                                <a:lnTo>
                                  <a:pt x="286" y="888"/>
                                </a:lnTo>
                                <a:lnTo>
                                  <a:pt x="283" y="901"/>
                                </a:lnTo>
                                <a:lnTo>
                                  <a:pt x="279" y="918"/>
                                </a:lnTo>
                                <a:lnTo>
                                  <a:pt x="274" y="941"/>
                                </a:lnTo>
                                <a:lnTo>
                                  <a:pt x="267" y="964"/>
                                </a:lnTo>
                                <a:lnTo>
                                  <a:pt x="260" y="987"/>
                                </a:lnTo>
                                <a:lnTo>
                                  <a:pt x="251" y="1009"/>
                                </a:lnTo>
                                <a:lnTo>
                                  <a:pt x="243" y="1026"/>
                                </a:lnTo>
                                <a:lnTo>
                                  <a:pt x="234" y="1038"/>
                                </a:lnTo>
                                <a:lnTo>
                                  <a:pt x="225" y="1048"/>
                                </a:lnTo>
                                <a:lnTo>
                                  <a:pt x="214" y="1055"/>
                                </a:lnTo>
                                <a:lnTo>
                                  <a:pt x="202" y="1061"/>
                                </a:lnTo>
                                <a:lnTo>
                                  <a:pt x="193" y="1062"/>
                                </a:lnTo>
                                <a:lnTo>
                                  <a:pt x="185" y="1062"/>
                                </a:lnTo>
                                <a:lnTo>
                                  <a:pt x="178" y="1061"/>
                                </a:lnTo>
                                <a:lnTo>
                                  <a:pt x="172" y="1056"/>
                                </a:lnTo>
                                <a:lnTo>
                                  <a:pt x="166" y="1052"/>
                                </a:lnTo>
                                <a:lnTo>
                                  <a:pt x="162" y="1046"/>
                                </a:lnTo>
                                <a:lnTo>
                                  <a:pt x="157" y="1042"/>
                                </a:lnTo>
                                <a:lnTo>
                                  <a:pt x="154" y="1036"/>
                                </a:lnTo>
                                <a:lnTo>
                                  <a:pt x="152" y="1049"/>
                                </a:lnTo>
                                <a:lnTo>
                                  <a:pt x="146" y="1067"/>
                                </a:lnTo>
                                <a:lnTo>
                                  <a:pt x="139" y="1087"/>
                                </a:lnTo>
                                <a:lnTo>
                                  <a:pt x="130" y="1105"/>
                                </a:lnTo>
                                <a:lnTo>
                                  <a:pt x="121" y="1123"/>
                                </a:lnTo>
                                <a:lnTo>
                                  <a:pt x="116" y="1137"/>
                                </a:lnTo>
                                <a:lnTo>
                                  <a:pt x="110" y="1147"/>
                                </a:lnTo>
                                <a:lnTo>
                                  <a:pt x="108" y="1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6pt;height:143pt" coordorigin="0,0" coordsize="2120,2860">
                <v:rect id="shape_0" stroked="f" o:allowincell="f" style="position:absolute;left:0;top:0;width:2119;height:28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870,2669" path="m1635,249l1605,232l1572,216l1537,200l1502,184l1465,170l1427,157l1388,142l1349,129l1309,118l1269,105l1227,95l1185,83l1143,74l1101,64l1059,56l1018,47l976,40l935,33l895,27l854,21l815,17l778,12l740,8l706,5l671,2l638,1l606,1l577,0l548,1l523,1l499,2l478,5l447,10l419,15l391,24l365,33l341,43l318,54l296,66l276,80l257,95l240,111l222,128l208,145l193,164l180,184l169,204l159,224l134,291l118,360l110,432l110,505l116,579l127,651l143,719l163,784l185,889l191,1029l183,1192l166,1363l142,1532l114,1685l84,1809l56,1892l38,1941l22,1995l10,2054l3,2116l0,2179l3,2244l12,2310l26,2374l38,2408l51,2443l66,2476l85,2508l107,2538l130,2565l157,2591l186,2616l208,2630l230,2642l251,2650l274,2658l297,2663l322,2668l346,2669l371,2669l411,2666l453,2661l495,2652l537,2640l577,2627l618,2613l658,2597l696,2580l732,2563l766,2547l798,2531l828,2516l854,2503l878,2492l898,2485l914,2479l955,2467l994,2457l1029,2447l1062,2439l1093,2431l1121,2424l1149,2417l1176,2413l1202,2408l1231,2405l1260,2403l1290,2403l1322,2403l1358,2404l1397,2405l1439,2410l1474,2413l1510,2413l1544,2410l1580,2405l1614,2398l1647,2388l1678,2375l1709,2361l1738,2342l1764,2320l1787,2296l1808,2268l1826,2237l1842,2202l1853,2163l1860,2121l1865,2019l1856,1898l1839,1765l1818,1628l1798,1494l1784,1373l1777,1271l1784,1196l1791,1169l1797,1141l1804,1114l1813,1085l1820,1056l1827,1026l1833,996l1840,964l1852,902l1862,837l1868,772l1870,706l1868,638l1859,570l1843,501l1821,432l1810,407l1795,383l1777,358l1754,335l1728,312l1700,291l1668,269l1635,249xe" stroked="f" o:allowincell="f" style="position:absolute;left:23;top:136;width:1869;height:26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592,339" path="m1589,91l1582,81l1572,72l1559,66l1540,60l1517,56l1490,52l1458,49l1419,47l1381,50l1348,50l1319,47l1295,40l1272,33l1250,23l1228,11l1208,0l1254,55l1276,66l1299,75l1322,81l1345,84l1370,85l1394,86l1419,86l1445,86l1467,91l1481,99l1493,112l1498,127l1498,144l1497,160l1490,174l1481,186l1472,192l1461,197l1446,205l1429,212l1410,220l1390,228l1368,235l1344,244l1321,251l1295,257l1270,264l1244,268l1218,272l1194,277l1169,278l1146,280l1123,280l1101,280l1078,280l1057,280l1035,278l1012,275l990,272l967,268l946,261l924,249l904,235l884,220l863,206l843,195l821,186l800,182l783,183l765,187l749,196l732,206l715,216l697,226l680,236l664,242l653,245l643,246l631,248l619,248l609,246l598,245l586,242l575,241l559,238l543,232l529,226l513,220l498,215l484,207l468,202l453,196l439,192l423,190l409,189l393,190l377,193l361,200l345,210l328,223l311,235l293,244l275,252l256,259l238,265l220,269l202,272l184,275l166,275l148,275l130,274l114,272l97,268l83,265l67,259l52,254l46,249l39,245l32,241l25,235l18,229l12,223l6,219l0,213l31,262l41,275l54,287l68,297l83,306l100,314l117,320l136,324l156,327l179,330l202,330l227,329l251,324l276,318l299,311l322,301l345,290l370,268l394,254l419,248l442,248l465,254l488,261l511,271l534,281l554,288l573,294l593,300l614,303l634,304l654,304l673,303l693,298l710,293l726,285l742,277l759,268l775,261l791,254l807,251l824,249l846,252l868,259l888,268l908,278l928,290l948,301l970,310l993,317l1016,321l1039,327l1062,330l1084,334l1107,337l1130,339l1153,339l1175,337l1204,334l1230,331l1256,327l1279,324l1302,320l1324,316l1344,311l1363,307l1381,301l1397,297l1413,291l1428,285l1442,280l1455,274l1467,268l1478,262l1500,249l1517,236l1533,223l1546,210l1557,197l1566,183l1575,170l1582,157l1588,137l1592,120l1592,104l1589,91xe" fillcolor="black" stroked="f" o:allowincell="f" style="position:absolute;left:525;top:2517;width:1591;height:33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58,2411" path="m1858,1420l1836,1401l1814,1378l1794,1350l1775,1320l1758,1290l1742,1258l1731,1229l1722,1203l1712,1164l1702,1127l1693,1088l1686,1052l1679,1019l1673,988l1667,963l1663,941l1657,912l1650,880l1644,849l1638,820l1628,759l1617,700l1607,640l1597,579l1585,519l1573,458l1562,399l1549,338l1540,302l1529,269l1514,239l1496,212l1471,188l1441,171l1402,158l1354,151l1328,152l1301,162l1273,177l1246,197l1217,222l1190,250l1162,281l1136,312l1112,344l1089,376l1068,406l1050,434l1035,458l1022,478l1014,493l1008,501l998,498l989,497l979,494l970,493l960,491l951,490l941,488l933,488l933,511l946,513l960,514l976,519l993,523l1009,527l1025,533l1039,539l1051,545l1103,576l1142,602l1172,627l1194,650l1213,673l1229,699l1247,728l1269,761l1283,787l1296,816l1309,847l1319,879l1328,909l1332,939l1332,965l1327,987l1317,1006l1304,1023l1288,1038l1270,1049l1250,1058l1227,1062l1201,1063l1174,1061l1156,1056l1138,1050l1119,1040l1099,1030l1080,1019l1061,1006l1042,991l1024,978l1008,964l992,951l977,939l966,928l956,919l949,912l944,908l943,906l951,896l962,883l970,869l979,854l986,839l992,823l995,808l998,794l1003,800l1014,808l1029,823l1048,839l1068,856l1089,872l1107,888l1123,899l1139,909l1153,916l1169,922l1184,925l1197,927l1211,927l1223,927l1234,925l1198,875l1175,880l1145,872l1112,853l1077,830l1044,804l1016,779l998,762l990,755l989,759l988,765l985,772l983,778l959,769l938,755l923,736l908,715l898,692l889,667l882,643l876,619l872,627l865,644l856,671l848,703l840,674l833,653l827,637l824,630l820,653l813,677l806,702l794,726l781,748l764,765l744,779l721,787l719,782l718,779l716,778l716,778l684,791l654,808l625,827l601,849l576,872l555,896l536,919l519,942l524,952l546,934l568,916l588,901l609,885l631,870l654,857l680,846l708,834l712,844l722,867l735,898l749,928l738,941l725,952l713,964l702,976l689,987l676,999l663,1009l650,1020l628,1036l604,1048l578,1056l550,1061l526,1061l501,1053l482,1042l467,1022l456,974l456,928l465,880l480,834l498,790l520,745l542,703l565,661l576,641l592,622l609,605l628,586l648,570l669,555l690,540l712,526l732,514l751,503l768,493l784,485l797,478l807,474l813,471l816,470l822,471l826,471l832,471l837,471l842,471l848,471l853,470l859,470l881,465l902,459l923,451l941,439l959,426l973,410l985,392l992,372l972,333l964,353l954,370l943,386l928,397l912,409l894,418l871,423l846,429l826,431l807,431l787,428l768,422l751,413l735,402l721,387l709,372l697,338l689,302l684,268l684,232l687,197l696,162l710,129l729,99l738,88l748,76l760,67l772,59l785,52l798,46l813,41l829,39l807,0l757,17l719,44l690,80l670,122l660,168l656,216l658,263l667,308l671,325l679,341l686,357l695,373l705,387l715,403l725,416l736,431l742,436l748,441l752,446l758,451l749,452l741,454l731,457l722,459l712,464l702,468l693,472l683,477l674,468l667,458l657,448l648,438l640,428l633,419l627,410l621,405l607,386l592,367l578,348l562,330l544,310l529,291l511,273l493,256l474,242l454,227l433,216l412,207l390,200l367,196l344,196l319,199l275,212l239,229l208,252l187,279l169,311l156,346l149,380l145,418l139,527l135,638l132,748l130,859l126,968l122,1079l113,1189l101,1300l96,1327l86,1359l74,1392l60,1427l44,1460l28,1490l13,1516l0,1535l18,1551l36,1558l58,1558l78,1552l97,1543l116,1533l132,1525l145,1519l139,1529l132,1545l122,1564l110,1582l100,1601l91,1616l86,1627l83,1630l106,1647l132,1657l158,1660l184,1657l211,1650l237,1637l263,1621l289,1603l288,1614l288,1627l290,1642l295,1657l301,1673l311,1691l321,1706l334,1724l348,1740l366,1755l384,1770l406,1783l429,1793l454,1803l480,1809l508,1813l519,1755l468,1740l423,1716l386,1691l355,1662l331,1633l314,1607l302,1585l296,1569l277,1575l259,1580l239,1584l220,1588l200,1591l181,1592l161,1594l140,1594l150,1569l159,1539l169,1509l178,1483l169,1486l159,1490l145,1493l130,1496l114,1497l100,1497l87,1496l77,1492l86,1477l96,1461l103,1444l112,1427l119,1409l125,1391l129,1373l132,1356l145,1244l152,1130l156,1017l158,905l161,792l163,680l169,566l179,454l187,418l201,383l220,353l243,325l272,304l305,286l341,275l380,271l402,271l423,273l443,279l462,286l481,295l498,305l514,318l531,331l546,346l562,361l576,377l589,395l604,410l617,428l630,445l643,462l650,470l656,477l661,481l666,485l656,491l645,495l638,501l633,506l586,547l546,594l513,644l485,697l464,754l446,813l436,872l429,931l429,948l429,967l432,984l436,1000l443,1017l451,1033l461,1048l474,1062l482,1071l493,1076l503,1082l514,1088l524,1091l534,1094l544,1097l555,1098l553,1221l552,1412l549,1610l544,1753l542,1793l537,1833l533,1874l529,1914l521,1954l513,1995l503,2035l491,2074l475,2120l458,2158l441,2191l422,2220l399,2247l373,2273l340,2299l302,2328l347,2411l380,2382l410,2351l439,2318l465,2283l488,2246l508,2207l524,2166l536,2123l544,2083l552,2044l559,2005l566,1966l572,1927l578,1888l582,1849l585,1810l591,1652l594,1412l596,1193l596,1098l624,1092l650,1081l676,1065l699,1046l721,1026l742,1003l762,981l781,960l780,955l777,945l771,931l764,911l755,889l748,866l739,843l732,821l755,814l774,800l790,782l803,762l811,739l819,716l824,693l829,670l832,686l836,720l840,759l842,784l840,788l837,800l833,816l826,836l816,854l803,873l787,886l770,893l780,922l794,914l807,902l820,888l830,873l839,857l845,844l849,834l852,828l853,833l858,839l863,849l872,859l881,870l892,882l905,892l918,899l931,873l911,867l895,859l884,849l875,836l869,821l865,805l861,788l858,771l858,746l862,707l868,671l871,656l876,679l882,703l891,728l899,752l912,774l928,791l947,803l972,808l963,827l954,846l946,863l938,879l931,893l924,903l918,911l915,914l920,916l930,927l944,941l963,958l983,978l1005,997l1025,1014l1042,1029l1064,1046l1084,1059l1106,1072l1128,1081l1148,1089l1171,1094l1194,1097l1217,1098l1233,1192l1249,1285l1262,1378l1276,1471l1291,1565l1306,1659l1324,1754l1344,1848l1356,1894l1367,1943l1382,1993l1396,2042l1412,2091l1429,2139l1448,2185l1470,2227l1480,2243l1491,2258l1503,2273l1516,2287l1529,2302l1543,2316l1559,2329l1573,2342l1591,2354l1608,2364l1625,2374l1644,2384l1663,2391l1683,2398l1703,2406l1725,2410l1696,2352l1674,2342l1653,2329l1631,2313l1610,2295l1588,2274l1568,2253l1549,2230l1532,2207l1506,2165l1483,2120l1461,2077l1442,2034l1425,1993l1410,1956l1400,1925l1394,1901l1371,1790l1345,1663l1319,1529l1293,1399l1270,1281l1252,1186l1242,1121l1240,1097l1255,1092l1270,1087l1288,1081l1304,1072l1318,1063l1331,1052l1341,1040l1348,1027l1357,997l1360,961l1360,924l1354,883l1345,841l1331,800l1312,759l1289,722l1272,699l1256,677l1242,657l1226,640l1211,624l1197,609l1182,596l1169,585l1153,573l1139,563l1123,553l1107,545l1090,534l1071,526l1051,517l1031,508l1032,506l1037,497l1044,483l1054,467l1067,445l1081,422l1099,399l1117,373l1136,347l1158,323l1179,298l1203,278l1226,259l1249,243l1270,233l1293,227l1334,226l1371,232l1406,245l1438,262l1465,284l1488,311l1507,343l1520,379l1534,436l1547,495l1560,553l1571,612l1582,670l1592,729l1602,788l1612,847l1620,885l1628,929l1637,974l1644,1013l1644,1010l1650,1039l1657,1071l1664,1104l1672,1137l1679,1172l1686,1203l1693,1235l1702,1264l1708,1280l1713,1297l1722,1314l1732,1330l1742,1346l1752,1362l1764,1376l1775,1389l1767,1395l1754,1398l1739,1399l1724,1401l1709,1401l1695,1399l1683,1398l1674,1396l1680,1408l1687,1420l1693,1434l1700,1448l1708,1463l1715,1477l1721,1489l1728,1500l1724,1500l1718,1502l1712,1503l1706,1503l1699,1505l1693,1506l1687,1506l1683,1506l1670,1506l1656,1506l1641,1506l1627,1505l1611,1505l1597,1503l1584,1500l1571,1499l1568,1515l1559,1538l1546,1567l1526,1598l1500,1631l1467,1663l1426,1692l1379,1716l1396,1771l1461,1755l1510,1731l1546,1698l1571,1662l1585,1624l1591,1587l1589,1555l1582,1531l1595,1536l1608,1541l1623,1545l1638,1549l1653,1554l1667,1556l1679,1559l1690,1561l1712,1561l1731,1559l1748,1556l1763,1551l1774,1546l1783,1541l1787,1533l1790,1528l1787,1525l1780,1515l1768,1500l1755,1484l1742,1467l1729,1450l1719,1437l1712,1427l1745,1432l1770,1437l1788,1438l1801,1438l1813,1437l1825,1432l1839,1427l1858,1420xe" fillcolor="black" stroked="f" o:allowincell="f" style="position:absolute;left:167;top:306;width:1857;height:24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46" path="m120,141l117,118l116,95l113,71l106,46l93,26l80,13l67,4l55,0l42,0l29,3l15,9l0,16l6,30l16,24l26,22l39,20l51,20l62,23l74,29l83,36l90,48l100,75l106,101l107,124l107,146l120,141xe" fillcolor="black" stroked="f" o:allowincell="f" style="position:absolute;left:877;top:506;width:119;height:14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29" path="m68,0l60,6l53,9l45,10l36,12l27,12l19,10l10,9l3,6l0,15l7,21l14,25l24,28l33,29l43,28l52,25l62,18l71,9l68,0xe" fillcolor="black" stroked="f" o:allowincell="f" style="position:absolute;left:1019;top:520;width:70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47,582" path="m932,221l927,208l919,195l911,182l902,169l892,157l882,146l870,134l859,123l837,105l813,89l787,74l759,59l730,48l699,36l667,26l634,17l615,13l595,10l576,7l556,4l535,3l515,1l495,0l473,0l458,0l442,1l426,1l410,3l394,4l378,7l364,9l348,12l332,14l318,17l303,22l287,26l273,30l258,35l245,39l231,45l209,53l188,63l166,74l147,85l129,97l111,110l95,123l79,136l64,153l49,172l36,190l25,212l14,232l7,254l2,275l0,297l4,336l16,373l35,408l59,441l91,471l129,500l170,525l218,546l219,546l204,536l176,518l143,492l108,460l77,421l55,378l48,329l51,303l58,277l68,252l82,226l101,202l123,179l147,159l176,141l191,134l206,127l222,120l240,112l257,105l276,98l294,92l313,86l333,81l352,76l372,72l393,69l413,66l433,63l453,62l473,62l501,62l528,63l554,66l580,71l606,75l631,81l655,86l678,94l700,102l722,111l742,121l762,133l779,143l797,156l814,169l828,182l840,193l852,206l862,219l872,234l880,249l889,264l895,278l901,291l901,298l901,310l901,321l901,329l899,347l896,368l890,385l883,404l875,421l863,438l850,454l836,470l823,481l808,494l794,506l778,516l761,526l743,536l725,545l704,554l704,546l704,539l701,533l699,526l719,516l732,503l739,487l743,471l743,457l742,444l740,435l739,431l725,405l707,385l688,370l671,362l654,356l641,355l632,353l629,353l644,336l649,320l647,306l636,293l621,283l600,275l579,271l556,271l547,259l540,251l531,242l522,235l512,229l501,223l488,219l473,215l453,210l434,209l419,209l406,212l394,216l382,225l374,235l365,248l355,244l344,242l333,241l322,241l310,242l299,245l289,249l280,255l271,265l268,280l266,294l264,308l257,310l250,311l243,313l235,314l230,317l224,320l218,326l214,332l208,352l208,373l212,395l219,414l228,431l235,445l241,454l244,457l237,438l232,419l234,399l243,379l247,373l251,369l257,365l264,362l270,360l277,359l284,358l292,356l293,342l296,327l299,313l307,303l316,297l326,293l338,290l349,288l359,288l371,290l382,291l394,296l403,283l414,272l429,267l443,264l458,262l473,262l489,265l504,268l518,272l534,280l548,287l561,297l574,307l587,317l598,329l608,339l613,353l613,369l611,383l605,395l595,405l580,412l566,415l550,417l534,414l520,407l507,398l497,383l489,366l484,345l479,324l478,316l471,332l469,349l471,366l476,383l486,399l498,412l511,424l525,431l553,438l577,438l599,434l616,428l631,419l641,412l648,407l649,404l657,401l664,399l670,399l675,401l681,405l688,411l696,419l704,430l707,447l704,461l696,473l678,483l683,496l681,509l675,522l667,532l661,536l655,539l649,542l642,542l636,542l629,539l621,536l613,530l587,500l587,506l587,515l589,523l592,535l598,545l605,556l615,568l628,578l645,581l660,582l673,579l684,577l691,571l699,567l703,561l704,558l725,551l745,542l763,533l781,525l798,515l815,505l831,494l846,483l859,471l872,460l883,447l893,435l903,422l914,409l921,396l928,382l934,366l940,347l942,329l945,313l947,290l944,265l940,241l932,221xe" fillcolor="black" stroked="f" o:allowincell="f" style="position:absolute;left:557;top:0;width:946;height:58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5,1147" path="m254,1035l251,1041l248,1046l244,1054l238,1058l233,1062l225,1065l218,1067l208,1065l197,1061l185,1052l175,1044l166,1033l156,1016l146,996l137,973l129,950l123,928l117,909l113,898l111,892l97,905l85,912l74,915l64,917l55,915l49,912l46,909l46,907l68,863l85,820l98,775l107,731l113,686l117,640l117,594l117,548l116,474l113,399l113,326l117,252l120,219l126,184l133,148l143,115l158,83l178,59l205,40l240,30l254,30l267,32l279,36l292,42l302,49l313,56l325,65l335,72l334,69l328,63l321,53l311,42l299,30l287,20l274,11l263,6l248,1l234,0l220,0l207,0l192,4l179,10l168,19l156,30l142,52l130,73l120,96l113,121l108,145l104,170l101,196l98,220l94,333l97,445l98,559l91,670l87,696l83,722l77,748l70,774l61,800l52,824l41,850l28,875l23,881l18,885l10,888l0,889l2,892l6,898l12,908l19,920l28,931l38,940l46,948l57,951l65,951l72,950l81,948l88,946l94,943l101,938l107,933l111,927l116,953l121,982l130,1009l143,1036l158,1059l176,1077l199,1090l227,1094l235,1093l243,1087l248,1080l254,1071l256,1085l260,1100l267,1111l277,1121l286,1131l296,1139l303,1144l309,1147l308,1144l302,1134l293,1120l285,1103l274,1084l266,1065l259,1049l254,1035xe" fillcolor="black" stroked="f" o:allowincell="f" style="position:absolute;left:336;top:731;width:334;height:114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1,1152" path="m108,1152l114,1149l121,1142l130,1134l140,1124l147,1113l154,1100l157,1085l157,1071l165,1078l170,1085l178,1090l186,1091l214,1085l235,1071l254,1052l267,1028l276,1000l283,971l287,944l289,917l294,922l299,927l306,930l312,931l319,932l326,932l333,932l342,931l362,921l375,904l380,886l381,879l371,873l364,865l358,856l354,849l339,826l328,803l319,780l310,755l305,732l299,709l294,685l289,659l273,548l266,435l260,323l247,212l243,187l238,161l232,137l225,112l217,89l205,66l192,46l175,26l163,16l150,7l136,3l123,0l108,0l95,1l81,6l66,10l55,16l43,26l33,37l23,49l13,60l6,70l2,78l0,81l10,72l20,63l30,55l42,47l53,40l65,36l78,33l91,32l127,39l156,56l178,79l195,109l208,143l218,177l225,212l231,245l241,317l247,390l250,465l254,539l257,585l263,630l268,676l279,721l290,764l307,807l328,849l352,891l352,894l349,896l344,899l336,902l326,902l315,899l302,894l287,882l286,888l283,901l279,918l274,941l267,964l260,987l251,1009l243,1026l234,1038l225,1048l214,1055l202,1061l193,1062l185,1062l178,1061l172,1056l166,1052l162,1046l157,1042l154,1036l152,1049l146,1067l139,1087l130,1105l121,1123l116,1137l110,1147l108,1152xe" fillcolor="black" stroked="f" o:allowincell="f" style="position:absolute;left:1420;top:695;width:380;height:115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20:20:00Z</dcterms:created>
  <dc:creator>Garcia</dc:creator>
  <dc:description/>
  <cp:keywords/>
  <dc:language>en-US</dc:language>
  <cp:lastModifiedBy>Garcia</cp:lastModifiedBy>
  <dcterms:modified xsi:type="dcterms:W3CDTF">2006-09-21T01:59:00Z</dcterms:modified>
  <cp:revision>6</cp:revision>
  <dc:subject/>
  <dc:title>Anunciando a Juan el Bautista</dc:title>
</cp:coreProperties>
</file>