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alletas en forma de puercos (en los EEUU las tiendas Mexicanas lo venden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eche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preparación (a menos que hagan galletas caseras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latique de los puercos en la historia de ho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5-13T22:31:00Z</dcterms:modified>
  <cp:revision>10</cp:revision>
  <dc:subject/>
  <dc:title>Anunciando a Juan el Bautista</dc:title>
</cp:coreProperties>
</file>