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3:1-20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  <w:t>Para el refrigerio de hoy sirva una ensalada de fruta y jugo de fruta.  Representa la parte del pasaje donde Juan dice que debamos producir fruto de arrepentimiento.  Durante el tiempo de refrigerio anime a los niños a contemplar como pueden dar “buen” fruto en sus vid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6-09-21T02:04:00Z</dcterms:modified>
  <cp:revision>6</cp:revision>
  <dc:subject/>
  <dc:title>Anunciando a Juan el Bautista</dc:title>
</cp:coreProperties>
</file>