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3:21-22)</w:t>
      </w:r>
    </w:p>
    <w:p>
      <w:pPr>
        <w:pStyle w:val="Normal"/>
        <w:rPr>
          <w:b/>
          <w:b/>
          <w:sz w:val="44"/>
          <w:szCs w:val="36"/>
          <w:lang w:val="es-MX"/>
        </w:rPr>
      </w:pPr>
      <w:r>
        <w:rPr>
          <w:b/>
          <w:sz w:val="44"/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rPr>
          <w:szCs w:val="36"/>
          <w:lang w:val="es-MX"/>
        </w:rPr>
      </w:pPr>
      <w:r>
        <w:rPr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El refrigerio de hoy es gelatina azul.  La gelatina debe ser hecha en vasos desechables y transparentes para que los niños puedan verla.  También compre dulces en formato de pescaditos y póngalos dentro de la gelatina para que se vea como si estuvieran nadando en el Río Jordán en el cual se bautizó Jesú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Nota: si el dulce se derrite en líquidos calientes, debes dejar que la gelatina se enfríe un poco (aunque no completamente) antes de ponerlos adent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10-20T06:03:00Z</dcterms:modified>
  <cp:revision>9</cp:revision>
  <dc:subject/>
  <dc:title>Anunciando a Juan el Bautista</dc:title>
</cp:coreProperties>
</file>