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anan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Yogurt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eal (sin azúcar, listo para comer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ite la cáscara de la banana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2720</wp:posOffset>
            </wp:positionV>
            <wp:extent cx="1892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rte las bananas de forma horizontal----------------------------------------------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1892300" cy="132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79pt,1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También córtelos a la mitad   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228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unte 4 pedazos de banana para que se vea como una camita.</w:t>
      </w:r>
    </w:p>
    <w:p>
      <w:pPr>
        <w:pStyle w:val="Normal"/>
        <w:rPr/>
      </w:pPr>
      <w:r>
        <w:rPr>
          <w:sz w:val="28"/>
          <w:szCs w:val="28"/>
          <w:lang w:val="es-MX"/>
        </w:rPr>
        <w:t>En la parte de arriba ponga yogurt y cereal para que el cereal s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ea como una cobijit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¡Congele!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¡Solo comer!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dar a los niños que la hija de Jairo estaba tan enferma que no se podía salir de la c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2T04:19:00Z</dcterms:modified>
  <cp:revision>9</cp:revision>
  <dc:subject/>
  <dc:title>Anunciando a Juan el Bautista</dc:title>
</cp:coreProperties>
</file>