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Jesús es Señor del Día del Descanso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  <w:t>Ingredientes:</w:t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ugo de Manzan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Galletas en forma de una man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Betú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coraciones de Gallet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  <w:t>Diseño:</w:t>
      </w:r>
    </w:p>
    <w:p>
      <w:pPr>
        <w:pStyle w:val="Normal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leve una galleta con el formato de una mano para cada niño.  Pídale a los niños que pongan betún en la galleta y lo decoren con las palabras, “Jesús lo sanó”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írvalo con Jugo de Manzan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Garcia</cp:lastModifiedBy>
  <dcterms:modified xsi:type="dcterms:W3CDTF">2007-01-21T23:17:00Z</dcterms:modified>
  <cp:revision>5</cp:revision>
  <dc:subject/>
  <dc:title>Anunciando a Juan el Bautista</dc:title>
</cp:coreProperties>
</file>