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Jesús Elige a 12 Discípulos…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Jugo de Manzana y 12 Galletas para cada niñ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urante este tiempo ponga todas las galletas en un plato y cómalos uno por uno diciendo los nombres de los 12 discípulos de Jesús.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 xml:space="preserve">1. Simón (a quien llamó Pedro)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 xml:space="preserve">2. Su hermano Andrés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 xml:space="preserve">3. Jacobo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>4. Juan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>5. Felipe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 xml:space="preserve">6. Bartolomé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 xml:space="preserve">7. Mateo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>8. Tomás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>9. Jacobo hijo de Alfeo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>10. Simón, al que llamaban el Zelote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 xml:space="preserve">11. Judas hijo de Jacobo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s-MX"/>
        </w:rPr>
        <w:t>12. Judas Iscariote, que llegó a ser el traidor</w:t>
      </w:r>
    </w:p>
    <w:p>
      <w:pPr>
        <w:pStyle w:val="Normal"/>
        <w:jc w:val="both"/>
        <w:rPr>
          <w:color w:val="000000"/>
          <w:sz w:val="36"/>
          <w:szCs w:val="36"/>
          <w:lang w:val="es-MX"/>
        </w:rPr>
      </w:pPr>
      <w:r>
        <w:rPr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Variación: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Puede hacer varios bocaditos pequeños para decir los nombres más de una vez con los niños.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18T02:15:00Z</dcterms:modified>
  <cp:revision>5</cp:revision>
  <dc:subject/>
  <dc:title>Anunciando a Juan el Bautista</dc:title>
</cp:coreProperties>
</file>