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Decido seguir a Jesús…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Leche y “Lodo”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  <w:t>Ingredientes del “Lodo”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° Galletas de Chocolate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° Whipped Cream (Nata Montada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Deje que los niños quiebren las galletas y lo mezclen con la nata montada en un plato.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uando ya tengan listo su “lodo” entonces pídales que hagan el formato de pies caminando en otro plato (siguiendo a Jesús)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1-18T03:09:00Z</dcterms:modified>
  <cp:revision>5</cp:revision>
  <dc:subject/>
  <dc:title>Anunciando a Juan el Bautista</dc:title>
</cp:coreProperties>
</file>