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>Ingredientes: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n de Forma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antequilla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so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am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ugo de Manzana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>Diseño:</w:t>
      </w:r>
    </w:p>
    <w:p>
      <w:pPr>
        <w:pStyle w:val="Normal"/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da niño debe cortar dos pedazos de pan de forma en el formato de un corazón.  Luego, harán un emparedado agregando la mantequilla, queso y jamón.  Cuando todos los niños terminen de hacer su emparedado deberá decir algo amable a la persona a su lado derecho (para demostrar el amor) y darle el emparedado que han preparado con tanto amor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s niños talvez van a necesitar ayudar o sugerencias de algo que puedan decir.  Cuando estés dando las instrucciones, de algunas ideas como: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siempre haces tu tarea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siempre invitas a tus amigos a venir a la iglesia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amigo de muchas persona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muy inteligente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tc., etc., etc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18T02:57:00Z</dcterms:modified>
  <cp:revision>5</cp:revision>
  <dc:subject/>
  <dc:title>Anunciando a Juan el Bautista</dc:title>
</cp:coreProperties>
</file>