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° Pedazos de Manzana y Plátan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° Jugo de Manzana</w:t>
      </w:r>
    </w:p>
    <w:p>
      <w:pPr>
        <w:pStyle w:val="Normal"/>
        <w:tabs>
          <w:tab w:val="clear" w:pos="720"/>
          <w:tab w:val="left" w:pos="1940" w:leader="none"/>
        </w:tabs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s-MX"/>
        </w:rPr>
        <w:t>Sugerencia: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urante el tiempo de Refrigerio anime a los niños a platicar del sermón y los dos tipos de fruto.  Los maestros pueden preguntar a los alumnos donde crecen las manzanas y donde crecen los plátanos y la esencia de cada uno.  Recuérdales que tenemos que escoger si nuestra esencia está en Jesús o no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Garcia</cp:lastModifiedBy>
  <dcterms:modified xsi:type="dcterms:W3CDTF">2007-01-18T01:37:00Z</dcterms:modified>
  <cp:revision>5</cp:revision>
  <dc:subject/>
  <dc:title>Anunciando a Juan el Bautista</dc:title>
</cp:coreProperties>
</file>