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La Fe del Centurión…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  <w:t>Ingredientes: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Jugo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Pan de Forma o Pan Francés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Queso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Jamón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echuga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Mayonesa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  <w:t>Diseño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No Soy Digno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l pan representa el Centurión. Reparte pan a cada niñ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a mayonesa representa la fe que tuvo.  Deje que cada niño ponga la mayonesa como la base de la enseñanz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Queso</w:t>
      </w:r>
      <w:r>
        <w:rPr>
          <w:b/>
          <w:sz w:val="32"/>
          <w:szCs w:val="32"/>
        </w:rPr>
        <w:t>=N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</w:rPr>
        <w:t>Jam</w:t>
      </w:r>
      <w:r>
        <w:rPr>
          <w:b/>
          <w:sz w:val="32"/>
          <w:szCs w:val="32"/>
          <w:lang w:val="es-MX"/>
        </w:rPr>
        <w:t>ó</w:t>
      </w:r>
      <w:r>
        <w:rPr>
          <w:b/>
          <w:sz w:val="32"/>
          <w:szCs w:val="32"/>
        </w:rPr>
        <w:t>n=So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</w:rPr>
        <w:t>Lechuga=Digno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Mientras estén poniendo cada parte de su emparedado recuérdale del significado de las palabras del Centurión y la fe que el tuvo en Jesús.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Victor Garcia</cp:lastModifiedBy>
  <dcterms:modified xsi:type="dcterms:W3CDTF">2007-01-21T23:36:00Z</dcterms:modified>
  <cp:revision>5</cp:revision>
  <dc:subject/>
  <dc:title>Anunciando a Juan el Bautista</dc:title>
</cp:coreProperties>
</file>