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Un pastelito para cada niño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plato para cada niñ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marcador NO tóxic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intura de Pastel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 el plato escriba la palabra “si” con un marcado NO tóxic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nga el pastel arriba del escrit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 el pastel con pintura para decorar pasteles escriba, “¿Eres tú el que ha de venir?”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je que los niños lean sus pasteles y diles que encontrarán la respuesta cuando terminen de comer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sz w:val="36"/>
          <w:szCs w:val="36"/>
          <w:lang w:val="es-MX"/>
        </w:rPr>
        <w:t>Enseñanza:</w:t>
      </w:r>
      <w:r>
        <w:rPr>
          <w:rFonts w:cs="Comic Sans MS" w:ascii="Comic Sans MS" w:hAnsi="Comic Sans MS"/>
          <w:lang w:val="es-MX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latique con los niños que Jesús el nuestro único y suficiente Salvador, el Mesías que tanto habían esperad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y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rdar a los niños el texto de memoria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Eres tú el que ha de venir…?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27:00Z</dcterms:created>
  <dc:creator>Garcia</dc:creator>
  <dc:description/>
  <cp:keywords/>
  <dc:language>en-US</dc:language>
  <cp:lastModifiedBy>Garcia</cp:lastModifiedBy>
  <dcterms:modified xsi:type="dcterms:W3CDTF">2007-04-11T03:37:00Z</dcterms:modified>
  <cp:revision>3</cp:revision>
  <dc:subject/>
  <dc:title>Anunciando a Juan el Bautista</dc:title>
</cp:coreProperties>
</file>