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Comic Sans MS" w:hAnsi="Comic Sans MS" w:cs="Comic Sans MS"/>
          <w:sz w:val="40"/>
          <w:szCs w:val="40"/>
          <w:lang w:val="es-MX"/>
        </w:rPr>
      </w:pPr>
      <w:r>
        <w:rPr>
          <w:rFonts w:cs="Comic Sans MS" w:ascii="Comic Sans MS" w:hAnsi="Comic Sans MS"/>
          <w:sz w:val="40"/>
          <w:szCs w:val="40"/>
          <w:lang w:val="es-MX"/>
        </w:rPr>
        <w:t>Muerte de Juan el Bautista</w:t>
      </w:r>
    </w:p>
    <w:p>
      <w:pPr>
        <w:pStyle w:val="Normal"/>
        <w:jc w:val="center"/>
        <w:rPr>
          <w:b/>
          <w:b/>
          <w:sz w:val="44"/>
          <w:szCs w:val="44"/>
          <w:lang w:val="es-MX"/>
        </w:rPr>
      </w:pPr>
      <w:r>
        <w:rPr>
          <w:b/>
          <w:sz w:val="44"/>
          <w:szCs w:val="44"/>
          <w:lang w:val="es-MX"/>
        </w:rPr>
        <w:t xml:space="preserve"> </w:t>
      </w:r>
      <w:r>
        <w:rPr>
          <w:b/>
          <w:sz w:val="44"/>
          <w:szCs w:val="44"/>
          <w:lang w:val="es-MX"/>
        </w:rPr>
        <w:t>(Lucas 9:7-9)</w:t>
      </w:r>
    </w:p>
    <w:p>
      <w:pPr>
        <w:pStyle w:val="Normal"/>
        <w:jc w:val="both"/>
        <w:rPr>
          <w:b/>
          <w:b/>
          <w:sz w:val="44"/>
          <w:szCs w:val="44"/>
          <w:lang w:val="es-MX"/>
        </w:rPr>
      </w:pPr>
      <w:r>
        <w:rPr>
          <w:b/>
          <w:sz w:val="44"/>
          <w:szCs w:val="44"/>
          <w:lang w:val="es-MX"/>
        </w:rPr>
      </w:r>
    </w:p>
    <w:p>
      <w:pPr>
        <w:pStyle w:val="Normal"/>
        <w:jc w:val="both"/>
        <w:rPr>
          <w:b/>
          <w:b/>
          <w:sz w:val="28"/>
          <w:szCs w:val="28"/>
          <w:lang w:val="es-MX"/>
        </w:rPr>
      </w:pPr>
      <w:r>
        <w:rPr>
          <w:b/>
          <w:sz w:val="28"/>
          <w:szCs w:val="28"/>
          <w:lang w:val="es-MX"/>
        </w:rPr>
        <w:t xml:space="preserve">Texto para Memorización: </w:t>
      </w:r>
    </w:p>
    <w:p>
      <w:pPr>
        <w:pStyle w:val="Normal"/>
        <w:rPr/>
      </w:pPr>
      <w:r>
        <w:rPr>
          <w:rFonts w:cs="Comic Sans MS" w:ascii="Comic Sans MS" w:hAnsi="Comic Sans MS"/>
          <w:lang w:val="es-MX"/>
        </w:rPr>
        <w:t>…</w:t>
      </w:r>
      <w:r>
        <w:rPr>
          <w:rFonts w:cs="Comic Sans MS" w:ascii="Comic Sans MS" w:hAnsi="Comic Sans MS"/>
          <w:lang w:val="es-MX"/>
        </w:rPr>
        <w:t>¿quién es, entonces, éste de quien oigo tales cosas?» Y procuraba verlo</w:t>
      </w:r>
      <w:r>
        <w:rPr>
          <w:rFonts w:cs="Comic Sans MS" w:ascii="Comic Sans MS" w:hAnsi="Comic Sans MS"/>
          <w:color w:val="000000"/>
          <w:lang w:val="es-MX"/>
        </w:rPr>
        <w:t xml:space="preserve">. Lucas 9:9b </w:t>
      </w:r>
      <w:r>
        <w:rPr>
          <w:rFonts w:cs="Comic Sans MS" w:ascii="Comic Sans MS" w:hAnsi="Comic Sans MS"/>
          <w:lang w:val="es-MX"/>
        </w:rPr>
        <w:t>(Nueva Versión Internacional)</w:t>
      </w:r>
    </w:p>
    <w:p>
      <w:pPr>
        <w:pStyle w:val="Normal"/>
        <w:jc w:val="both"/>
        <w:rPr>
          <w:rFonts w:ascii="Comic Sans MS" w:hAnsi="Comic Sans MS" w:cs="Comic Sans MS"/>
          <w:sz w:val="28"/>
          <w:szCs w:val="28"/>
          <w:lang w:val="es-MX"/>
        </w:rPr>
      </w:pPr>
      <w:r>
        <w:rPr>
          <w:rFonts w:cs="Comic Sans MS" w:ascii="Comic Sans MS" w:hAnsi="Comic Sans MS"/>
          <w:sz w:val="28"/>
          <w:szCs w:val="28"/>
          <w:lang w:val="es-MX"/>
        </w:rPr>
      </w:r>
    </w:p>
    <w:p>
      <w:pPr>
        <w:pStyle w:val="Normal"/>
        <w:jc w:val="both"/>
        <w:rPr/>
      </w:pPr>
      <w:r>
        <w:rPr>
          <w:b/>
          <w:sz w:val="28"/>
          <w:szCs w:val="28"/>
          <w:lang w:val="es-MX"/>
        </w:rPr>
        <w:t>Objeto:</w:t>
      </w:r>
      <w:r>
        <w:rPr>
          <w:sz w:val="28"/>
          <w:szCs w:val="28"/>
          <w:lang w:val="es-MX"/>
        </w:rPr>
        <w:t xml:space="preserve"> Ninguno</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Serm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Buenos días niños… ¿Cómo pasaron la semana? ¿Hablaron con sus amiguitos acerca de Jesús y lo que están aprendiendo acerca de Su poder? Espero que sí porque hay muchos niños que todavía no conocen del poder de Jesús porque sus papás no los llevan a la iglesia.  Acuerdensé que Dios quiere que ustedes compartan Su historia con otros niñ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Quién es Jesús?  ¿Ustedes saben quien es Jesús?  En la historia que leímos hoy Herodes está tratando de contestar esta pregunta.  Él había escuchado acerca de Jesús.  Herodes no sabia cuál de las opiniones populares era la correcta.  Nosotros sabemos acerca de Jesús porque tenemos la Biblia para enseñarnos acerca de Él.  En la historia de hoy había diferentes opiniones acerca de quien era Jesús.  Algunos creían que era Juan el Bautista resucitado.  Otros creían que era Elías.  Las personas entendían que Jesús tenía la autoridad de Dios, pero no entendían que Él era Di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Herodes no contesta la pregunta, “¿Quién es Jesús?” Ustedes pueden contestar mejor esta pregunta de lo que podía responder Herodes porque ustedes ya saben que Jesús es Dios, el Cristo, el Mesías.  Ustedes saben que Jesús vino para salvarnos de nuestros pecados. Herodes, buscaba contestar esta misma pregunta y no lo podía. Por lo tanto, deseaba conocer a Jesús para poder contestar esta pregun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abemos que las personas están escuchando más acerca de Jesús.  Casi todos comprendían que Dios lo había enviado, pero…. ¿Quién es Jesús?  Todos necesitan contestar esta pregunta.  ¡Ustedes también!  Nosotros sabemos que Jesús es Dios. Sabemos que Él fue enviado para salvarnos.  </w:t>
      </w:r>
    </w:p>
    <w:p>
      <w:pPr>
        <w:pStyle w:val="Normal"/>
        <w:jc w:val="both"/>
        <w:rPr>
          <w:sz w:val="28"/>
          <w:szCs w:val="28"/>
          <w:lang w:val="es-MX"/>
        </w:rPr>
      </w:pPr>
      <w:r>
        <w:rPr>
          <w:sz w:val="28"/>
          <w:szCs w:val="28"/>
          <w:lang w:val="es-MX"/>
        </w:rPr>
        <w:t>¿Se acuerdan de nuestros colores? ¿Qué sabemos acerca de Jesús, Cristo a través de estos color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EGRO- Sabemos que nosotros PECAMOS (hacemos cosas que no agradan a Di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ROJO- Sabemos que Jesús murió en una cruz y derramó Su SANGR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BLANCO- Sabemos que podemos ser LIMPIOS de nuestros pecados POR CAUSA de la sangre de Jesú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VERDE- Sabemos que tenemos una VIDA NUEVA en Jesús si lo aceptamos como nuestro único y suficiente Salvado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MARILLO- Sabemos que si Jesús es nuestro Salvador un día caminaremos en calles de OR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Si ustedes saben todas estas verdades y han pedido a Jesús que sea su único Salvador, ustedes ya contestaron la pregunta, “¿Quién es Jesús?”  Y la respuesta que ustedes han dado a esta pregunta les promete una vida eterna con Jesús en el ciel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ALVEZ… Talvez, haya algunos de ustedes hoy que todavía no se han preguntado, “¿Quién es Jesús?” ó TALVEZ lo han preguntado, como Herodes, pero todavía no tenían una respuesta.  Es importante que ustedes sepan que Jesús es el Cristo, el Mesías, el Salvador.  Y después de conocer esta verdad, tendrán que decidir si lo aceptan ó lo rechazan.  Solo cada uno de ustedes pueden tomar esta decis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o aceptará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o rechazará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es animo a compartir sus respuesta con una de las maestras hoy aquí.</w:t>
      </w:r>
    </w:p>
    <w:p>
      <w:pPr>
        <w:pStyle w:val="Normal"/>
        <w:jc w:val="both"/>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11:00Z</dcterms:created>
  <dc:creator>Garcia</dc:creator>
  <dc:description/>
  <dc:language>en-US</dc:language>
  <cp:lastModifiedBy>Jorge Cisneros</cp:lastModifiedBy>
  <dcterms:modified xsi:type="dcterms:W3CDTF">2007-09-18T17:55:00Z</dcterms:modified>
  <cp:revision>13</cp:revision>
  <dc:subject/>
  <dc:title>Anunciando que Juan el Bautista va Nacer</dc:title>
</cp:coreProperties>
</file>