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Conversi</w:t>
      </w:r>
      <w:r>
        <w:rPr>
          <w:rFonts w:cs="Comic Sans MS" w:ascii="Comic Sans MS" w:hAnsi="Comic Sans MS"/>
          <w:sz w:val="44"/>
          <w:szCs w:val="44"/>
          <w:lang w:val="es-AR"/>
        </w:rPr>
        <w:t>ón de Lidia en Filipos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6:11-15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11 Zarpando de Troas, navegamos directamente a Samotracia, y al día siguiente a Neápolis.12 De allí fuimos a Filipos, que es una colonia romana y la ciudad principal de ese distrito de Macedonia. En esa ciudad nos quedamos varios días. 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b w:val="false"/>
          <w:color w:val="000000"/>
          <w:lang w:val="es-CR"/>
        </w:rPr>
        <w:t>13 El sábado salimos a las afueras de la ciudad, y fuimos por la orilla del río, donde esperábamos encontrar un lugar de oración. Nos sentamos y nos pusimos a conversar con las mujeres que se habían reunido.14 Una de ellas, que se llamaba Lidia, adoraba a Dios. Era de la ciudad de Tiatira y vendía telas de púrpura. Mientras escuchaba, el Señor le abrió el corazón para que respondiera al mensaje de Pablo.15 Cuando fue bautizada con su familia, nos hizo la siguiente invitación: «Si ustedes me consideran creyente en el Señor, vengan a hospedarse en mi casa.» Y nos persuadi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4T04:34:00Z</dcterms:modified>
  <cp:revision>17</cp:revision>
  <dc:subject/>
  <dc:title>Lucas 1:5-25 (Reina-Valera 1960)</dc:title>
</cp:coreProperties>
</file>