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52"/>
          <w:szCs w:val="52"/>
          <w:lang w:val="es-MX"/>
        </w:rPr>
      </w:pPr>
      <w:r>
        <w:rPr>
          <w:rFonts w:cs="Comic Sans MS" w:ascii="Comic Sans MS" w:hAnsi="Comic Sans MS"/>
          <w:sz w:val="52"/>
          <w:szCs w:val="52"/>
          <w:lang w:val="es-MX"/>
        </w:rPr>
        <w:t>Llegada a Roma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Hechos 28:11-16</w:t>
      </w:r>
    </w:p>
    <w:p>
      <w:pPr>
        <w:pStyle w:val="Heading3"/>
        <w:spacing w:before="280" w:after="280"/>
        <w:rPr/>
      </w:pPr>
      <w:r>
        <w:rPr>
          <w:rFonts w:cs="Verdana" w:ascii="Verdana" w:hAnsi="Verdana"/>
          <w:b w:val="false"/>
          <w:color w:val="000000"/>
          <w:lang w:val="es-CR"/>
        </w:rPr>
        <w:t>11 Al cabo de tres meses en la isla, zarpamos en un barco que había invernado allí. Era una nave de Alejandría que tenía por insignia a los dioses Dióscuros. 12 Hicimos escala en Siracusa, donde nos quedamos tres días.13 Desde allí navegamos bordeando la costa y llegamos a Regio. Al día siguiente se levantó el viento del sur, y al segundo día llegamos a Poteoli.14 Allí encontramos a algunos creyentes que nos invitaron a pasar una semana con ellos. Y por fin llegamos a Roma.15 Los hermanos de Roma, habiéndose enterado de nuestra situación, salieron hasta el Foro de Apio y Tres Tabernas a recibirnos. Al verlos, Pablo dio gracias a Dios y cobró ánimo.16 Cuando llegamos a Roma, a Pablo se le permitió tener su domicilio particular, con un soldado que lo custodia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10-05-12T02:02:00Z</dcterms:modified>
  <cp:revision>20</cp:revision>
  <dc:subject/>
  <dc:title>Lucas 1:5-25 (Reina-Valera 1960)</dc:title>
</cp:coreProperties>
</file>