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En Berea</w:t>
      </w:r>
    </w:p>
    <w:p>
      <w:pPr>
        <w:pStyle w:val="Heading3"/>
        <w:jc w:val="center"/>
        <w:rPr>
          <w:rFonts w:ascii="Comic Sans MS" w:hAnsi="Comic Sans MS" w:cs="Comic Sans MS"/>
          <w:sz w:val="44"/>
          <w:szCs w:val="44"/>
          <w:lang w:val="es-MX"/>
        </w:rPr>
      </w:pPr>
      <w:r>
        <w:rPr>
          <w:rFonts w:cs="Comic Sans MS" w:ascii="Comic Sans MS" w:hAnsi="Comic Sans MS"/>
          <w:sz w:val="44"/>
          <w:szCs w:val="44"/>
          <w:lang w:val="es-MX"/>
        </w:rPr>
        <w:t>Hechos 17:10-15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lang w:val="es-CR"/>
        </w:rPr>
        <w:t xml:space="preserve">10 Tan pronto como se hizo de noche, los hermanos enviaron a Pablo y a Silas a Berea, quienes al llegar se dirigieron a la sinagoga de los judíos.11 Éstos eran de sentimientos más nobles que los de Tesalónica, de modo que recibieron el mensaje con toda avidez y todos los días examinaban las Escrituras para ver si era verdad lo que se les anunciaba.12 Muchos de los judíos creyeron, y también un buen número de griegos, incluso mujeres distinguidas y no pocos hombres. </w:t>
      </w:r>
    </w:p>
    <w:p>
      <w:pPr>
        <w:pStyle w:val="Heading3"/>
        <w:spacing w:before="280" w:after="280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13 Cuando los judíos de Tesalónica se enteraron de que también en Berea estaba Pablo predicando la palabra de Dios, fueron allá para agitar y alborotar a las multitudes.14 En seguida los hermanos enviaron a Pablo hasta la costa, pero Silas y Timoteo se quedaron en Berea.15 Los que acompañaban a Pablo lo llevaron hasta Atenas. Luego regresaron con instrucciones de que Silas y Timoteo se reunieran con él tan pronto como les fuera po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0:00Z</dcterms:created>
  <dc:creator>Garcia</dc:creator>
  <dc:description/>
  <cp:keywords/>
  <dc:language>en-US</dc:language>
  <cp:lastModifiedBy>Laura Garcia</cp:lastModifiedBy>
  <dcterms:modified xsi:type="dcterms:W3CDTF">2009-11-28T19:03:00Z</dcterms:modified>
  <cp:revision>17</cp:revision>
  <dc:subject/>
  <dc:title>Lucas 1:5-25 (Reina-Valera 1960)</dc:title>
</cp:coreProperties>
</file>