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 xml:space="preserve">Pablo Predica Bajo </w:t>
      </w:r>
    </w:p>
    <w:p>
      <w:pPr>
        <w:pStyle w:val="Heading3"/>
        <w:jc w:val="center"/>
        <w:rPr>
          <w:rFonts w:ascii="Comic Sans MS" w:hAnsi="Comic Sans MS" w:cs="Comic Sans MS"/>
          <w:sz w:val="52"/>
          <w:szCs w:val="52"/>
          <w:lang w:val="es-MX"/>
        </w:rPr>
      </w:pPr>
      <w:r>
        <w:rPr>
          <w:rFonts w:cs="Comic Sans MS" w:ascii="Comic Sans MS" w:hAnsi="Comic Sans MS"/>
          <w:sz w:val="52"/>
          <w:szCs w:val="52"/>
          <w:lang w:val="es-MX"/>
        </w:rPr>
        <w:t>Custodia en Roma</w:t>
      </w:r>
    </w:p>
    <w:p>
      <w:pPr>
        <w:pStyle w:val="Heading3"/>
        <w:jc w:val="center"/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  <w:t>Hechos 28:17-31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17 Tres días más tarde, Pablo convocó a los dirigentes de los judíos. Cuando estuvieron reunidos, les dijo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lang w:val="es-CR"/>
        </w:rPr>
        <w:t>—</w:t>
      </w:r>
      <w:r>
        <w:rPr>
          <w:rFonts w:cs="Verdana" w:ascii="Verdana" w:hAnsi="Verdana"/>
          <w:b w:val="false"/>
          <w:color w:val="000000"/>
          <w:lang w:val="es-CR"/>
        </w:rPr>
        <w:t xml:space="preserve">A mí, hermanos, a pesar de no haber hecho nada contra mi pueblo ni contra las costumbres de nuestros antepasados, me arrestaron en Jerusalén y me entregaron a los romanos.18 Éstos me interrogaron y quisieron soltarme por no ser yo culpable de ningún delito que mereciera la muerte.19 Cuando los judíos se opusieron, me vi obligado a apelar al emperador, pero no porque tuviera alguna acusación que presentar contra mi nación.20 Por este motivo he pedido verlos y hablar con ustedes. Precisamente por la esperanza de Israel estoy encadenado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21 —Nosotros no hemos recibido ninguna carta de Judea que tenga que ver contigo —le contestaron ellos—, ni ha llegado ninguno de los hermanos de allá con malos informes o que haya hablado mal de ti.22 Pero queremos oír tu punto de vista, porque lo único que sabemos es que en todas partes se habla en contra de esa secta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23 Señalaron un día para reunirse con Pablo, y acudieron en mayor número a la casa donde estaba alojado. Desde la mañana hasta la tarde estuvo explicándoles y testificándoles acerca del reino de Dios y tratando de convencerlos respecto a Jesús, partiendo de la ley de Moisés y de los profetas.24 Unos se convencieron por lo que él decía, pero otros se negaron a creer.25 No pudieron ponerse de acuerdo entre sí, y comenzaron a irse cuando Pablo añadió esta última declaración: «Con razón el Espíritu Santo les habló a sus antepasados por medio del profeta Isaías diciendo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lang w:val="es-CR"/>
        </w:rPr>
        <w:t xml:space="preserve">26 »"Ve a este pueblo y dile: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lang w:val="es-CR"/>
        </w:rPr>
        <w:t xml:space="preserve">Por mucho que oigan, no entenderán;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   </w:t>
      </w:r>
      <w:r>
        <w:rPr>
          <w:rFonts w:cs="Verdana" w:ascii="Verdana" w:hAnsi="Verdana"/>
          <w:b w:val="false"/>
          <w:color w:val="000000"/>
          <w:lang w:val="es-CR"/>
        </w:rPr>
        <w:t xml:space="preserve">por mucho que vean, no percibirán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 xml:space="preserve">27 Porque el corazón de este pueblo se ha vuelto insensible;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   </w:t>
      </w:r>
      <w:r>
        <w:rPr>
          <w:rFonts w:cs="Verdana" w:ascii="Verdana" w:hAnsi="Verdana"/>
          <w:b w:val="false"/>
          <w:color w:val="000000"/>
          <w:lang w:val="es-CR"/>
        </w:rPr>
        <w:t xml:space="preserve">se les han embotado los oídos,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   </w:t>
      </w:r>
      <w:r>
        <w:rPr>
          <w:rFonts w:cs="Verdana" w:ascii="Verdana" w:hAnsi="Verdana"/>
          <w:b w:val="false"/>
          <w:color w:val="000000"/>
          <w:lang w:val="es-CR"/>
        </w:rPr>
        <w:t xml:space="preserve">y se les han cerrado los ojos.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lang w:val="es-CR"/>
        </w:rPr>
        <w:t xml:space="preserve">De lo contrario, verían con los ojos,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   </w:t>
      </w:r>
      <w:r>
        <w:rPr>
          <w:rFonts w:cs="Verdana" w:ascii="Verdana" w:hAnsi="Verdana"/>
          <w:b w:val="false"/>
          <w:color w:val="000000"/>
          <w:lang w:val="es-CR"/>
        </w:rPr>
        <w:t xml:space="preserve">oirían con los oídos,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   </w:t>
      </w:r>
      <w:r>
        <w:rPr>
          <w:rFonts w:cs="Verdana" w:ascii="Verdana" w:hAnsi="Verdana"/>
          <w:b w:val="false"/>
          <w:color w:val="000000"/>
          <w:lang w:val="es-CR"/>
        </w:rPr>
        <w:t xml:space="preserve">entenderían con el corazón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eastAsia="Verdana" w:cs="Verdana" w:ascii="Verdana" w:hAnsi="Verdana"/>
          <w:b w:val="false"/>
          <w:color w:val="000000"/>
          <w:lang w:val="es-CR"/>
        </w:rPr>
        <w:t xml:space="preserve">   </w:t>
      </w:r>
      <w:r>
        <w:rPr>
          <w:rFonts w:cs="Verdana" w:ascii="Verdana" w:hAnsi="Verdana"/>
          <w:b w:val="false"/>
          <w:color w:val="000000"/>
          <w:lang w:val="es-CR"/>
        </w:rPr>
        <w:t xml:space="preserve">y se convertirían, y yo los sanaría." 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28 »Por tanto, quiero que sepan que esta salvación de Dios se ha enviado a los gentiles, y ellos sí escucharán.»</w:t>
      </w:r>
    </w:p>
    <w:p>
      <w:pPr>
        <w:pStyle w:val="Heading3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  <w:t>30 Durante dos años completos permaneció Pablo en la casa que tenía alquilada, y recibía a todos los que iban a verlo.31 Y predicaba el reino de Dios y enseñaba acerca del Señor Jesucristo sin impedimento y sin temor alguno.</w:t>
      </w:r>
    </w:p>
    <w:p>
      <w:pPr>
        <w:pStyle w:val="Heading3"/>
        <w:spacing w:before="280" w:after="280"/>
        <w:rPr>
          <w:rFonts w:ascii="Verdana" w:hAnsi="Verdana" w:cs="Verdana"/>
          <w:b w:val="false"/>
          <w:b w:val="false"/>
          <w:color w:val="000000"/>
          <w:lang w:val="es-CR"/>
        </w:rPr>
      </w:pPr>
      <w:r>
        <w:rPr>
          <w:rFonts w:cs="Verdana" w:ascii="Verdana" w:hAnsi="Verdana"/>
          <w:b w:val="false"/>
          <w:color w:val="000000"/>
          <w:lang w:val="es-C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p">
    <w:name w:val="sup"/>
    <w:basedOn w:val="DefaultParagraphFont"/>
    <w:qFormat/>
    <w:rPr/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1:10:00Z</dcterms:created>
  <dc:creator>Garcia</dc:creator>
  <dc:description/>
  <cp:keywords/>
  <dc:language>en-US</dc:language>
  <cp:lastModifiedBy>Laura Garcia</cp:lastModifiedBy>
  <dcterms:modified xsi:type="dcterms:W3CDTF">2010-05-12T02:04:00Z</dcterms:modified>
  <cp:revision>21</cp:revision>
  <dc:subject/>
  <dc:title>Lucas 1:5-25 (Reina-Valera 1960)</dc:title>
</cp:coreProperties>
</file>