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52"/>
          <w:szCs w:val="52"/>
          <w:lang w:val="es-MX"/>
        </w:rPr>
      </w:pPr>
      <w:r>
        <w:rPr>
          <w:rFonts w:cs="Comic Sans MS" w:ascii="Comic Sans MS" w:hAnsi="Comic Sans MS"/>
          <w:sz w:val="52"/>
          <w:szCs w:val="52"/>
          <w:lang w:val="es-MX"/>
        </w:rPr>
        <w:t>Pablo Ante el Consejo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22:30 y Hechos 23:1-11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30 Al día siguiente, como el comandante quería saber con certeza de qué acusaban los judíos a Pablo, lo desató y mandó que se reunieran los jefes de los sacerdotes y el Consejo en pleno. Luego llevó a Pablo para que compareciera ante ellos.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Capitulo 23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1 Pablo se quedó mirando fijamente al Consejo y dijo: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eastAsia="Verdana" w:cs="Verdana" w:ascii="Verdana" w:hAnsi="Verdana"/>
          <w:b w:val="false"/>
          <w:color w:val="000000"/>
          <w:szCs w:val="44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szCs w:val="44"/>
          <w:lang w:val="es-CR"/>
        </w:rPr>
        <w:t>—</w:t>
      </w: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Hermanos, hasta hoy yo he actuado delante de Dios con toda buena conciencia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2 Ante esto, el sumo sacerdote Ananías ordenó a los que estaban cerca de Pablo que lo golpearan en la boca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3 —¡Hipócrita, a usted también lo va a golpear Dios! —reaccionó Pablo—. ¡Ahí está sentado para juzgarme según la ley!, ¿y usted mismo viola la ley al mandar que me golpeen?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4 Los que estaban junto a Pablo le interpelaron: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eastAsia="Verdana" w:cs="Verdana" w:ascii="Verdana" w:hAnsi="Verdana"/>
          <w:b w:val="false"/>
          <w:color w:val="000000"/>
          <w:szCs w:val="44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szCs w:val="44"/>
          <w:lang w:val="es-CR"/>
        </w:rPr>
        <w:t>—</w:t>
      </w: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¿Cómo te atreves a insultar al sumo sacerdote de Dios?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5 —Hermanos, no me había dado cuenta de que es el sumo sacerdote —respondió Pablo—; de hecho está escrito: "No hables mal del jefe de tu pueblo." 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6 Pablo, sabiendo que unos de ellos eran saduceos y los demás fariseos, exclamó en el Consejo: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eastAsia="Verdana" w:cs="Verdana" w:ascii="Verdana" w:hAnsi="Verdana"/>
          <w:b w:val="false"/>
          <w:color w:val="000000"/>
          <w:szCs w:val="44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szCs w:val="44"/>
          <w:lang w:val="es-CR"/>
        </w:rPr>
        <w:t>—</w:t>
      </w: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Hermanos, yo soy fariseo de pura cepa. Me están juzgando porque he puesto mi esperanza en la resurrección de los muertos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7 Apenas dijo esto, surgió un altercado entre los fariseos y los saduceos, y la asamblea quedó dividida.8 (Los saduceos sostienen que no hay resurrección, ni ángeles ni espíritus; los fariseos, en cambio, reconocen todo esto.) 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9 Se produjo un gran alboroto, y algunos de los maestros de la ley que eran fariseos se pusieron de pie y protestaron. «No encontramos ningún delito en este hombre —dijeron—. ¿Acaso no podría haberle hablado un espíritu o un ángel?»10 Se tornó tan violento el altercado que el comandante tuvo miedo de que hicieran pedazos a Pablo. Así que ordenó a los soldados que bajaran para sacarlo de allí por la fuerza y llevárselo al cuartel. </w:t>
      </w:r>
    </w:p>
    <w:p>
      <w:pPr>
        <w:pStyle w:val="Heading3"/>
        <w:spacing w:before="280" w:after="280"/>
        <w:rPr>
          <w:rFonts w:ascii="Verdana" w:hAnsi="Verdana" w:cs="Verdana"/>
          <w:b w:val="false"/>
          <w:b w:val="false"/>
          <w:color w:val="000000"/>
          <w:szCs w:val="44"/>
          <w:lang w:val="es-CR"/>
        </w:rPr>
      </w:pPr>
      <w:r>
        <w:rPr>
          <w:rFonts w:cs="Verdana" w:ascii="Verdana" w:hAnsi="Verdana"/>
          <w:b w:val="false"/>
          <w:color w:val="000000"/>
          <w:szCs w:val="44"/>
          <w:lang w:val="es-CR"/>
        </w:rPr>
        <w:t xml:space="preserve">11 A la noche siguiente el Señor se apareció a Pablo, y le dijo: «¡Ánimo! Así como has dado testimonio de mí en Jerusalén, es necesario que lo des también en Roma.»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10-03-03T04:54:00Z</dcterms:modified>
  <cp:revision>17</cp:revision>
  <dc:subject/>
  <dc:title>Lucas 1:5-25 (Reina-Valera 1960)</dc:title>
</cp:coreProperties>
</file>