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44"/>
          <w:szCs w:val="44"/>
          <w:lang w:val="es-MX"/>
        </w:rPr>
      </w:pPr>
      <w:r>
        <w:rPr>
          <w:rFonts w:cs="Comic Sans MS" w:ascii="Comic Sans MS" w:hAnsi="Comic Sans MS"/>
          <w:color w:val="000000"/>
          <w:sz w:val="44"/>
          <w:szCs w:val="44"/>
          <w:lang w:val="es-MX"/>
        </w:rPr>
        <w:t xml:space="preserve">Jesús es Señor del Día del Descanso </w:t>
      </w:r>
    </w:p>
    <w:p>
      <w:pPr>
        <w:pStyle w:val="Heading3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Lucas 6:1-11 (Nueva Versión Internacional)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1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Un sábado, al pasar Jesús por los sembrados, sus discípulos se pusieron a arrancar unas espigas de trigo, y las desgranaban para comérselas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2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Por eso algunos de los fariseos les dijeron: --¿Por qué hacen ustedes lo que está prohibido hacer en sábado?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3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Jesús les contestó: --¿Nunca han leído lo que hizo David en aquella ocasión en que él y sus compañeros tuvieron hambre?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4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Entró en la casa de Dios y, tomando los panes consagrados a Dios, comió lo que sólo a los sacerdotes les es permitido comer. Y les dio también a sus compañeros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5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"El Hijo del hombre es Señor del sábado --añadió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6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Otro sábado entró en la sinagoga y comenzó a enseñar. Había allí un hombre que tenía la mano derecha paralizada;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7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así que los maestros de la ley y los fariseos, buscando un motivo para acusar a Jesús, no le quitaban la vista de encima para ver si sanaría en sábado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8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Pero Jesús, que sabía lo que estaban pensando, le dijo al hombre de la mano paralizada: --Levántate y ponte frente a todos. Así que el hombre se puso de pie. Entonces Jesús dijo a los otros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9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--Voy a hacerles una pregunta: ¿Qué está permitido hacer en sábado: hacer el bien o el mal, salvar una vida o destruirla?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10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Jesús se quedó mirando a todos los que lo rodeaban, y le dijo al hombre: --Extiende la mano. Así lo hizo, y la mano le quedó restablecid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11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Pero ellos se enfurecieron y comenzaron a discutir qué podrían hacer contra Jesús. </w:t>
      </w:r>
    </w:p>
    <w:p>
      <w:pPr>
        <w:pStyle w:val="Heading3"/>
        <w:spacing w:before="280" w:after="280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Garcia</cp:lastModifiedBy>
  <dcterms:modified xsi:type="dcterms:W3CDTF">2006-09-21T02:40:00Z</dcterms:modified>
  <cp:revision>10</cp:revision>
  <dc:subject/>
  <dc:title>Lucas 1:5-25 (Reina-Valera 1960)</dc:title>
</cp:coreProperties>
</file>