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Hojas de Construcción color café (1 por niño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Hojas de construcción color verd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jera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egamento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o hay preparación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Use el brazo del niño para dibujar el tronco del árbol en el papel color café. En el color verde deben delinear su mano y luego recortarlo. Después de cortar varios lo deben de pegar al tronco formando las hojas de un árbol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latique con los niños que un árbol crece de dos formas. El árbol crece para bajo formando raíces profundas. Las raízes le ayuda a crecer saludable. Pero el árbol también crece para arriba y florecen muchas hojas. También la iglesia debe crecer en número y en su relación con Cris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09-11-11T05:21:00Z</dcterms:modified>
  <cp:revision>57</cp:revision>
  <dc:subject/>
  <dc:title>Manualidad</dc:title>
</cp:coreProperties>
</file>