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iltros de Caf</w:t>
      </w:r>
      <w:r>
        <w:rPr>
          <w:sz w:val="28"/>
          <w:szCs w:val="28"/>
          <w:lang w:val="es-AR"/>
        </w:rPr>
        <w:t>é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Limpiapip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Marcad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Tubos de Papel Higiénic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 los marcadores pinte los tubos de papel higiénico (Este será el florero). Escriba la frase, “SOLO SIRVO A DIOS” en su florer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280670</wp:posOffset>
            </wp:positionV>
            <wp:extent cx="1181100" cy="88900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CR"/>
        </w:rPr>
        <w:t>Con los colores pinte los filtros de café (cada filtro formará una flor para poner en el florero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marre los filtros al centro del filtro con el limpiapipas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onga las flores en el florer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Dios hizo todo. Solo debemos servir a Dios porque El hizo el cielo, la tierra y todo lo que se encuentra incluyendo las flores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1-05T04:41:00Z</dcterms:modified>
  <cp:revision>56</cp:revision>
  <dc:subject/>
  <dc:title>Manualidad</dc:title>
</cp:coreProperties>
</file>