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97180</wp:posOffset>
            </wp:positionV>
            <wp:extent cx="2815590" cy="1981200"/>
            <wp:effectExtent l="0" t="0" r="0" b="0"/>
            <wp:wrapTight wrapText="bothSides">
              <wp:wrapPolygon edited="0">
                <wp:start x="14503" y="251"/>
                <wp:lineTo x="13380" y="698"/>
                <wp:lineTo x="12392" y="1145"/>
                <wp:lineTo x="9967" y="1782"/>
                <wp:lineTo x="7632" y="2228"/>
                <wp:lineTo x="3950" y="2419"/>
                <wp:lineTo x="1300" y="2865"/>
                <wp:lineTo x="1300" y="3756"/>
                <wp:lineTo x="4084" y="4331"/>
                <wp:lineTo x="6059" y="4331"/>
                <wp:lineTo x="895" y="4647"/>
                <wp:lineTo x="88" y="4777"/>
                <wp:lineTo x="-44" y="6752"/>
                <wp:lineTo x="537" y="7388"/>
                <wp:lineTo x="851" y="7388"/>
                <wp:lineTo x="940" y="8409"/>
                <wp:lineTo x="2064" y="10447"/>
                <wp:lineTo x="3052" y="11465"/>
                <wp:lineTo x="3097" y="11593"/>
                <wp:lineTo x="5836" y="12486"/>
                <wp:lineTo x="6149" y="12486"/>
                <wp:lineTo x="7991" y="13505"/>
                <wp:lineTo x="8035" y="13632"/>
                <wp:lineTo x="16209" y="15607"/>
                <wp:lineTo x="16118" y="20642"/>
                <wp:lineTo x="16613" y="21341"/>
                <wp:lineTo x="16657" y="21341"/>
                <wp:lineTo x="17152" y="21341"/>
                <wp:lineTo x="17467" y="21341"/>
                <wp:lineTo x="18004" y="20897"/>
                <wp:lineTo x="18094" y="15545"/>
                <wp:lineTo x="18409" y="14524"/>
                <wp:lineTo x="19487" y="13632"/>
                <wp:lineTo x="20609" y="11465"/>
                <wp:lineTo x="21193" y="9428"/>
                <wp:lineTo x="21329" y="8409"/>
                <wp:lineTo x="21507" y="7388"/>
                <wp:lineTo x="21463" y="6560"/>
                <wp:lineTo x="21283" y="5349"/>
                <wp:lineTo x="19980" y="2291"/>
                <wp:lineTo x="19038" y="1272"/>
                <wp:lineTo x="19082" y="888"/>
                <wp:lineTo x="17377" y="251"/>
                <wp:lineTo x="16164" y="251"/>
                <wp:lineTo x="14503" y="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nga de Viento</w:t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Cartulina de varios colores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Papel crepe varios colores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Marcadores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Pegamento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Estambre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Perforador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A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1.-  Doble la cartulina a la mitad y cortela ( a lo largo). Peguélo formando la base de la manga de vient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2.-  Corte varios pedazos largos de papel crepe. Péguelos de un lado de la manga de vient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</w:t>
      </w:r>
      <w:r>
        <w:rPr>
          <w:sz w:val="28"/>
          <w:szCs w:val="28"/>
          <w:lang w:val="es-CR"/>
        </w:rPr>
        <w:t>3.-  Sobre la cartulina escriba " TESTIFICARÉ DE JESÚS POR DONDEQUIERA QUE VAYA"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 </w:t>
      </w:r>
      <w:r>
        <w:rPr>
          <w:sz w:val="28"/>
          <w:szCs w:val="28"/>
          <w:lang w:val="es-CR"/>
        </w:rPr>
        <w:t>4.-     Use un perforador para hacer dos hoyos del lado opuesto de dónde pegó el papel crepe y pase el estambre por allí para poder correr con la manga de vient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4-02T05:12:00Z</dcterms:modified>
  <cp:revision>56</cp:revision>
  <dc:subject/>
  <dc:title>Manualidad</dc:title>
</cp:coreProperties>
</file>