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  <w:lang w:val="es-CR"/>
        </w:rPr>
      </w:pPr>
      <w:r>
        <w:rPr>
          <w:rFonts w:cs="Verdana" w:ascii="Verdana" w:hAnsi="Verdana"/>
          <w:b/>
          <w:sz w:val="32"/>
          <w:szCs w:val="32"/>
          <w:lang w:val="es-CR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246380</wp:posOffset>
                </wp:positionV>
                <wp:extent cx="0" cy="2743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9.4pt" to="327.6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0725</wp:posOffset>
            </wp:positionH>
            <wp:positionV relativeFrom="paragraph">
              <wp:posOffset>177800</wp:posOffset>
            </wp:positionV>
            <wp:extent cx="1801495" cy="194310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2" name="ipf3IVJySJrCcW_4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3IVJySJrCcW_4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CR"/>
        </w:rPr>
        <w:t>- Cartulina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- Marcadores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- Tijeras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- Diamantina (glitter)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- Pegamento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1.- Doble la cartulina a la mitad (a lo largo) y traze un escudo y recortelo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2.- Escriba el Salmo 28:7 "El Senor es mi fortaleza y escudo"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3.- Decoren con diamantina el borde del escudo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Enseñanza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l Senor protege a sus hijos sin importar la situacion en que se encuentren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50:00Z</dcterms:created>
  <dc:creator>Garcia</dc:creator>
  <dc:description/>
  <cp:keywords/>
  <dc:language>en-US</dc:language>
  <cp:lastModifiedBy>Laura Garcia</cp:lastModifiedBy>
  <dcterms:modified xsi:type="dcterms:W3CDTF">2010-04-27T00:50:00Z</dcterms:modified>
  <cp:revision>2</cp:revision>
  <dc:subject/>
  <dc:title>Manualidad</dc:title>
</cp:coreProperties>
</file>