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rPr/>
      </w:pPr>
      <w:r>
        <w:rPr>
          <w:b/>
          <w:bCs/>
          <w:sz w:val="28"/>
          <w:szCs w:val="28"/>
        </w:rPr>
        <w:t>Mother’s Day Flowers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ES_tradnl"/>
        </w:rPr>
        <w:t>Materiales para la Maceta:</w:t>
      </w:r>
    </w:p>
    <w:p>
      <w:pPr>
        <w:pStyle w:val="Normal"/>
        <w:widowControl w:val="false"/>
        <w:ind w:left="360" w:hanging="360"/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 Maceta por </w:t>
      </w:r>
      <w:r>
        <w:rPr>
          <w:i/>
          <w:sz w:val="24"/>
          <w:szCs w:val="24"/>
          <w:lang w:val="es-MX"/>
        </w:rPr>
        <w:t>familia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pel de Tejido roto en pedazos de 1 a 2 pulgadas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Pegamento Mod Podge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inceles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olsas Plásticas de cualquier tienda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cador permanente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Frijoles Secos (para llenar la maceta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Soperas Desechables (para el pegamento)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oallas húmedas (para limpiar)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ind w:left="360" w:hanging="360"/>
        <w:rPr>
          <w:b/>
          <w:b/>
          <w:sz w:val="24"/>
          <w:szCs w:val="24"/>
          <w:lang w:val="es-MX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175510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" w:hanging="360"/>
        <w:rPr/>
      </w:pPr>
      <w:r>
        <w:rPr>
          <w:b/>
          <w:sz w:val="24"/>
          <w:szCs w:val="24"/>
          <w:lang w:val="es-MX"/>
        </w:rPr>
        <w:t>Materiales para las flores: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 pluma por niño (con capa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Cinta Floral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lores de Ceda (varios colores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s-MX"/>
        </w:rPr>
        <w:t>Preparación: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rte el pie la flor dejando 5 pulgadas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nga un poco de pegamento Mod Podge en cada sopera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Ponga pedazos de papel tejido cercas de cada grupo de niños.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 xml:space="preserve">Las bolsas plásticas van abajo de la maceta para no ensuciar la mesa.  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En Clase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sz w:val="24"/>
          <w:szCs w:val="24"/>
          <w:lang w:val="es-MX"/>
        </w:rPr>
        <w:t xml:space="preserve">Los niños trabajarán en grupos de hermanos – una maceta para cada mamá.  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Cubrirán la maceta con pegamento (usando los pinceles) y luego ponen el papel de tejido alrededor de toda la maceta.  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137287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sz w:val="24"/>
          <w:szCs w:val="24"/>
          <w:lang w:val="es-MX"/>
        </w:rPr>
        <w:t>Cubra el hoyo en el fondo de la maceta.  (Para prevenir que se caigan los frijoles)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es-ES_tradnl"/>
        </w:rPr>
      </w:pPr>
      <w:r>
        <w:rPr>
          <w:bCs/>
          <w:sz w:val="24"/>
          <w:szCs w:val="24"/>
          <w:lang w:val="es-MX"/>
        </w:rPr>
        <w:t>Una vez que esté cubierto la maceta, los niños pondrán más pegamento y lo dejarán que se seque.</w:t>
      </w: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ES_tradnl"/>
        </w:rPr>
        <w:t>(Secadores de pelo pueden ayudarlos a secar más rápido)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val="es-MX"/>
        </w:rPr>
        <w:t>Usando el marcador, ponga el nombre de cada familia en la maceta (en la parte de abajo)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ientras se seca, reparta una pluma a cada niño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vuelven la punta de la pluma dos veces con la cinta floral.  Luego, pondrán el pie de la flor en la pluma con la flor directamente arriba de la pluma. </w:t>
      </w:r>
    </w:p>
    <w:p>
      <w:pPr>
        <w:pStyle w:val="Normal"/>
        <w:widowControl w:val="false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1365250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l alumno cubrirá ahora el pie de la flor y la pluma dos veces (de arriba hacia abajo y de abajo hacia arriba)  </w:t>
      </w:r>
    </w:p>
    <w:p>
      <w:pPr>
        <w:pStyle w:val="Normal"/>
        <w:widowControl w:val="false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1365250" cy="136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uando la maceta se seque, los alumnos los van a llenar con los frijoles (dejando una pulgada arriba) y pondrán las flores en la maceta.  La maceta tendrá una flor por niño en la familia.  Si tienen suficiente material, permite los niños hacer mas flores para representar bebes o hijos grandes en su familia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val="es-MX"/>
        </w:rPr>
        <w:t xml:space="preserve">Explique a los niños que pueden ser puestos cerca del teléfono o escritorio para que cada vez que sus mamás lo vean se acuerde de sus niños preciosos.  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i/>
          <w:lang w:val="es-MX"/>
        </w:rPr>
        <w:t xml:space="preserve">Para reducir el costo, jarras o latas pueden ser usadas y decorados en lugar de la maceta. Para reducir el tiempo, la maestra puede preparar las macetas en casa y los niños solo escogen el que quieran para sus mamás.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3:03:00Z</dcterms:created>
  <dc:creator>Daniel</dc:creator>
  <dc:description/>
  <cp:keywords/>
  <dc:language>en-US</dc:language>
  <cp:lastModifiedBy>Garcia</cp:lastModifiedBy>
  <dcterms:modified xsi:type="dcterms:W3CDTF">2007-05-05T23:03:00Z</dcterms:modified>
  <cp:revision>2</cp:revision>
  <dc:subject/>
  <dc:title>Jesus heals the Sick Craft</dc:title>
</cp:coreProperties>
</file>