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858520"/>
            <wp:effectExtent l="0" t="0" r="0" b="0"/>
            <wp:docPr id="1" name="ipf5U32y7e-NRSQL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5U32y7e-NRSQL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lavero (solo la porción redonda para poner las llaves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erforador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arjetas cortadas a la mitad (30 por niño)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No hay preparación 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es-CR"/>
        </w:rPr>
        <w:t>Los niños deben escribir el texto de memoria en la tarjeta. Luego, van a perforar la tarjeta y ponerla en el llavero. Ellos deben cargar el llavero para poder memorizar el texto Bíblico. Cada semana pueden ir agregándole el texto que vayan aprendiendo o pueden usarlo para escribir los textos Bíblicos que ya han estudiado y usarlo para repasar los text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sxc.hu/pic/m/a/as/asolario/880227_keychain_rings.jpg&amp;imgrefurl=http://www.sxc.hu/photo/880227&amp;usg=__u95FoYG0Ng2ij8xlVBwEjGSiwbw=&amp;h=234&amp;w=300&amp;sz=8&amp;hl=en&amp;start=1&amp;sig2=ZLScEpRGBLbd240sOh6D5A&amp;um=1&amp;itbs=1&amp;tbnid=5U32y7e-NRSQLM:&amp;tbnh=90&amp;tbnw=116&amp;prev=/images%3Fq%3Dkey%2Bchain%2Brings%26um%3D1%26hl%3Den%26sa%3DN%26tbs%3Disch:1&amp;ei=C4npS6P2M5OKswOp8r3SB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8:00Z</dcterms:created>
  <dc:creator>Garcia</dc:creator>
  <dc:description/>
  <cp:keywords/>
  <dc:language>en-US</dc:language>
  <cp:lastModifiedBy>sa_pcarpent</cp:lastModifiedBy>
  <dcterms:modified xsi:type="dcterms:W3CDTF">2010-05-11T16:58:00Z</dcterms:modified>
  <cp:revision>2</cp:revision>
  <dc:subject/>
  <dc:title>Manualidad</dc:title>
</cp:coreProperties>
</file>