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Plantando Semillas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  <w:u w:val="single"/>
          <w:lang w:val="es-MX"/>
        </w:rPr>
      </w:pPr>
      <w:r>
        <w:rPr>
          <w:b/>
          <w:bCs/>
          <w:i/>
          <w:sz w:val="22"/>
          <w:szCs w:val="22"/>
          <w:u w:val="single"/>
          <w:lang w:val="es-MX"/>
        </w:rPr>
        <w:t>(Continuación de la semana pasada)</w:t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  <w:u w:val="single"/>
          <w:lang w:val="es-MX"/>
        </w:rPr>
      </w:pPr>
      <w:r>
        <w:rPr>
          <w:b/>
          <w:bCs/>
          <w:i/>
          <w:sz w:val="24"/>
          <w:szCs w:val="24"/>
          <w:u w:val="single"/>
          <w:lang w:val="es-MX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MX"/>
        </w:rPr>
        <w:t>Materiales: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ceta decorada de la semana anterior.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Tierra fértil (para poner en la maceta)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Piedras pequeñas (para ir en la parte de abajo de la maceta)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Semillas (escoja las semillas que crezcan bien en su clima – si no es buena época para plantar flores en su país pueden usar semillas para plantas de casa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gua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olsas de Plástico pequeños, como para poner emparedados (en EEUU que no sea de Zip Lock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anda elástica (lig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Preparación: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es-MX"/>
        </w:rPr>
        <w:t>Cubra las mesas con papel periódico o plástico para que sea más fácil de limpiar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epare las mesas con los diferentes materiales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En Clase: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en"/>
        </w:rPr>
        <w:t xml:space="preserve">1.  </w:t>
      </w:r>
      <w:r>
        <w:rPr>
          <w:bCs/>
          <w:sz w:val="24"/>
          <w:szCs w:val="24"/>
          <w:lang w:val="es-MX"/>
        </w:rPr>
        <w:t xml:space="preserve">Distribuya las macetas de la semana anterior a cada niño.  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 Pida a los niños que pongan piedras en la parte de abajo de su maceta. Esto ayuda a prevenir que se desagüe.   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 Luego, pida a los niños que pongan tierra fértil y que ponga un poco de presión sobre la tierra.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4.  Pida a los niños que pongan varias semillas en su maceta.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5.  Ponga un poco de agua.  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6.  Cubra con plástico (suelto) y la banda elástica. Esto crea el efecto de un invernadero para germinar la semilla mejor.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 Explique a los niños que dejar sus plantas en una ventana con mucho sol y mantener la tierra húmeda. Dentro de una semana más o menos, empezarán a ver la plantita. Cuando la planta empiece a germinar, retire el plástico. </w:t>
      </w:r>
    </w:p>
    <w:p>
      <w:pPr>
        <w:pStyle w:val="Normal"/>
        <w:widowControl w:val="false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widowControl w:val="false"/>
        <w:ind w:left="360" w:hanging="360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Hable con los niños acerca de plantar la Palabra de Dios en nuestros corazones.  </w:t>
      </w:r>
    </w:p>
    <w:p>
      <w:pPr>
        <w:pStyle w:val="Normal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color w:val="000000"/>
      <w:kern w:val="0"/>
      <w:sz w:val="21"/>
      <w:szCs w:val="21"/>
    </w:rPr>
  </w:style>
  <w:style w:type="paragraph" w:styleId="Heading1">
    <w:name w:val="heading"/>
    <w:basedOn w:val="Normal"/>
    <w:qFormat/>
    <w:pPr>
      <w:spacing w:before="280" w:after="280"/>
    </w:pPr>
    <w:rPr>
      <w:rFonts w:ascii="Comic Sans MS" w:hAnsi="Comic Sans MS" w:cs="Comic Sans MS"/>
      <w:b/>
      <w:bCs/>
      <w:color w:val="00000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30:00Z</dcterms:created>
  <dc:creator>Daniel</dc:creator>
  <dc:description/>
  <cp:keywords/>
  <dc:language>en-US</dc:language>
  <cp:lastModifiedBy>Garcia</cp:lastModifiedBy>
  <dcterms:modified xsi:type="dcterms:W3CDTF">2007-04-23T04:28:00Z</dcterms:modified>
  <cp:revision>3</cp:revision>
  <dc:subject/>
  <dc:title>Shaker &amp; Tambourine</dc:title>
</cp:coreProperties>
</file>