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Una caja de zapatos por niño (pida ayuda de la congregación o una donación de una tienda de zapato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onstrucc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Tijeras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amento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os niños deben usar los materiales provistos para formar el domicilio particular de Pablo en la cárcel bajo la custodía del soldado. Anímelos a poner bastante detalle en su esce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7-05T23:11:00Z</dcterms:modified>
  <cp:revision>57</cp:revision>
  <dc:subject/>
  <dc:title>Manualidad</dc:title>
</cp:coreProperties>
</file>