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s-MX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s-MX"/>
        </w:rPr>
        <w:t>Manualid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s-MX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  <w:lang w:val="es-MX"/>
        </w:rPr>
        <w:t xml:space="preserve">El tiempo de la manualidad hoy será usado para abrir los regalos traídos para la fiesta del nacimiento de Juan el Bautista. 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  <w:t xml:space="preserve">En preparativo para la clase mande una tarjeta a la casa de cada niño de Iglesia Infantil invitándoles a la fiesta celebrando el nacimiento de Juan el Bautista.  En la tarjeta pida a cada niño que traiga un regalito.  Ponga una notita a los padres explicando que el regalo deberá ser algo nuevo o en buenas condiciones para un bebé y que después de la clase todos los regalos serán donados a la Sala Cuna de su iglesia. 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  <w:lang w:val="es-MX"/>
        </w:rPr>
        <w:t>Traiga algunos regalitos extras para los niños que no puedan traerlo o se olviden de traerl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  <w:lang w:val="es-MX"/>
        </w:rPr>
        <w:t xml:space="preserve">Durante este tiempo tome turnos abriendo los regalos que cada niño ha traído a Iglesia Infantil.  Utilice el tiempo para recordarles lo que están celebrand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14:00Z</dcterms:created>
  <dc:creator>Garcia</dc:creator>
  <dc:description/>
  <cp:keywords/>
  <dc:language>en-US</dc:language>
  <cp:lastModifiedBy>Garcia</cp:lastModifiedBy>
  <dcterms:modified xsi:type="dcterms:W3CDTF">2006-10-20T01:35:00Z</dcterms:modified>
  <cp:revision>8</cp:revision>
  <dc:subject/>
  <dc:title>Anunciando a Juan el Bautista</dc:title>
</cp:coreProperties>
</file>