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MANUALIDAD</w:t>
      </w:r>
    </w:p>
    <w:p>
      <w:pPr>
        <w:pStyle w:val="Normal"/>
        <w:widowControl w:val="false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428875" cy="771525"/>
            <wp:effectExtent l="0" t="0" r="0" b="0"/>
            <wp:wrapTight wrapText="bothSides">
              <wp:wrapPolygon edited="0">
                <wp:start x="1437" y="0"/>
                <wp:lineTo x="-58" y="3689"/>
                <wp:lineTo x="-58" y="7379"/>
                <wp:lineTo x="-29" y="8514"/>
                <wp:lineTo x="1258" y="12771"/>
                <wp:lineTo x="1348" y="19678"/>
                <wp:lineTo x="1857" y="21286"/>
                <wp:lineTo x="2696" y="21286"/>
                <wp:lineTo x="20221" y="21286"/>
                <wp:lineTo x="20311" y="12771"/>
                <wp:lineTo x="21000" y="12771"/>
                <wp:lineTo x="21599" y="10879"/>
                <wp:lineTo x="21599" y="6622"/>
                <wp:lineTo x="21419" y="6054"/>
                <wp:lineTo x="20221" y="4257"/>
                <wp:lineTo x="20401" y="1797"/>
                <wp:lineTo x="20071" y="755"/>
                <wp:lineTo x="18963" y="0"/>
                <wp:lineTo x="1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es-MX"/>
        </w:rPr>
        <w:t xml:space="preserve">Libro sin Palabras en Forma de Cruz                                </w:t>
      </w:r>
    </w:p>
    <w:p>
      <w:pPr>
        <w:pStyle w:val="Normal"/>
        <w:widowControl w:val="false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Materiales: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apel de Construcción Color Blanco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Colores o marcadores  – Negro, Rojo, Verde y Amarillo (uno de cada color por niño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ijeras (uno por niño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Preparación: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Haga copias del ejemplar (uno para cada dos niños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córtelos a la mitad – en la línea sólida</w:t>
      </w:r>
    </w:p>
    <w:p>
      <w:pPr>
        <w:pStyle w:val="Normal"/>
        <w:widowControl w:val="false"/>
        <w:ind w:left="21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En Clase:  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 Pida a los niños que doble su hoja en las líneas puntadas estilo acordeón.  Ayude a los niños más pequeños.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2.   Pida a los niños que pinten el primer rectángulo color negro.  Hable del significado del color. (Nuestro pecado nos separa de Dios.)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3.  Luego, pinten el segundo rectángulo color rojo.  Hable del significado. (La sangre de Jesús fue derramada como el precio de nuestro pecado.)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4.  Deje el tercero blanco. Hable del significado.  (Somos puros ante Dios cuando aceptamos el regalo de salvación.)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5.  Luego, pinten el cuarto rectángulo color verde.  Hable del significado.  (Nuestra vida nueva en Jesús y crecimiento en Él.)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 xml:space="preserve">6.  Por último, pida a los niños pintar el quinto rectángulo color amarillo.  Hable del significado.  (La promesa que todos los que ponemos nuestra fe en Cristo iremos al cielo.)  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ab/>
        <w:t>(vea imagen #1)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 xml:space="preserve">7.  Pida a los niños que redoblen su hoja – estilo acordeón.  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8.  Explique a los niños que recorten el rectángulo doblado en forma de una cruz dejando los brazos de la cruz INTACTO.  (igual a las muñecas de papel o las estrellas de papel que forman una cadena)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(see image #2)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 xml:space="preserve">9.  Anime a los niños a usar sus libro sin palabras en formato de la cruz para evangelizer a sus amigos.  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0.  Escriba el nombre del alumno en el verso del proyecto.  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(vea imagen #3 para ver el producto final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195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magen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Imagen #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480685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Imagen #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1060450</wp:posOffset>
                </wp:positionV>
                <wp:extent cx="7784465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10058400"/>
                          <a:chOff x="0" y="0"/>
                          <a:chExt cx="7784640" cy="10058400"/>
                        </a:xfrm>
                      </wpg:grpSpPr>
                      <wps:wsp>
                        <wps:cNvSpPr/>
                        <wps:spPr>
                          <a:xfrm>
                            <a:off x="12240" y="803772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1776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9780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74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440" y="0"/>
                            <a:ext cx="0" cy="10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83.5pt;width:612.9pt;height:791.95pt" coordorigin="-1800,-1670" coordsize="12258,15839">
                <v:line id="shape_0" from="-1781,10988" to="10458,109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1781,7807" to="10458,780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1781,4626" to="10458,462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1800,1444" to="10439,14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39,-1670" to="4339,14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09:00Z</dcterms:created>
  <dc:creator>Victor Garcia</dc:creator>
  <dc:description/>
  <cp:keywords/>
  <dc:language>en-US</dc:language>
  <cp:lastModifiedBy>Garcia</cp:lastModifiedBy>
  <dcterms:modified xsi:type="dcterms:W3CDTF">2007-04-22T05:09:00Z</dcterms:modified>
  <cp:revision>2</cp:revision>
  <dc:subject/>
  <dc:title>MANUALIDAD</dc:title>
</cp:coreProperties>
</file>