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  <w:t>Enseñanza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prender el Texto de Memori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  <w:t>Material: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egamento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Hilo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ajillas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Tijeras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apel cortado a la mitad (la dirección indicada abajo). Una hoja para cada 2 niños porque solo usarán la mitad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_  _ _ _ _ _ _ _ _ _ _ _ _ _ _ _ _ _ _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ESARROLLO:</w:t>
      </w:r>
      <w:r>
        <w:rPr>
          <w:lang w:val="es-MX"/>
        </w:rPr>
        <w:t xml:space="preserve"> </w:t>
        <w:br/>
      </w:r>
      <w:r>
        <w:rPr>
          <w:sz w:val="32"/>
          <w:szCs w:val="32"/>
          <w:lang w:val="es-MX"/>
        </w:rPr>
        <w:t>Los niños deben de recortar la hoja a la mitad.  Cada niño se quedará con una mitad de hoja.  Luego deberán cortar la pajilla del tamaño de su mitad de la hoj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3605</wp:posOffset>
                </wp:positionH>
                <wp:positionV relativeFrom="paragraph">
                  <wp:posOffset>615950</wp:posOffset>
                </wp:positionV>
                <wp:extent cx="1371600" cy="191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91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71.15pt;margin-top:48.45pt;width:107.95pt;height:15pt;mso-wrap-style:none;v-text-anchor:middle;rotation:27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596900</wp:posOffset>
                </wp:positionV>
                <wp:extent cx="1371600" cy="228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47pt;width:107.95pt;height:17.95pt;mso-wrap-style:none;v-text-anchor:middle;rotation:27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l texto es escrito aquí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_  _ _ _ _ _ _ _ _ _ _ _ _ _ _ _ _ _ _ 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</w:t>
        <w:tab/>
        <w:tab/>
        <w:tab/>
        <w:tab/>
        <w:tab/>
        <w:tab/>
        <w:tab/>
        <w:tab/>
        <w:tab/>
        <w:tab/>
        <w:tab/>
        <w:t xml:space="preserve">    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  <w:lang w:val="es-MX"/>
        </w:rPr>
        <w:t>Del lado “A” se pega la pajilla al frente de la hoja y del lado “B” se pega la pajilla en el dorso de la hoja.  Debe parecerse a un pergamino.  Luego el niño lo va enredar como un pergamino y amarrarlo con el hi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Garcia</cp:lastModifiedBy>
  <dcterms:modified xsi:type="dcterms:W3CDTF">2007-03-23T03:02:00Z</dcterms:modified>
  <cp:revision>4</cp:revision>
  <dc:subject/>
  <dc:title>Manualidad</dc:title>
</cp:coreProperties>
</file>