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NUALIDA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ind w:firstLine="720"/>
        <w:rPr/>
      </w:pPr>
      <w:r>
        <w:rPr>
          <w:lang w:val="es-MX"/>
        </w:rPr>
        <w:t>Materiales:</w:t>
      </w:r>
    </w:p>
    <w:p>
      <w:pPr>
        <w:pStyle w:val="Normal"/>
        <w:widowControl w:val="false"/>
        <w:ind w:firstLine="720"/>
        <w:rPr>
          <w:lang w:val="es-MX"/>
        </w:rPr>
      </w:pPr>
      <w:r>
        <w:rPr>
          <w:lang w:val="es-MX"/>
        </w:rPr>
        <w:t>Plato de Papel (debe ser papel, no plástico por el pegamento)</w:t>
      </w:r>
    </w:p>
    <w:p>
      <w:pPr>
        <w:pStyle w:val="Normal"/>
        <w:widowControl w:val="false"/>
        <w:ind w:firstLine="720"/>
        <w:rPr>
          <w:lang w:val="es-ES"/>
        </w:rPr>
      </w:pPr>
      <w:r>
        <w:rPr>
          <w:lang w:val="es-ES"/>
        </w:rPr>
        <w:t>Perfurador</w:t>
      </w:r>
    </w:p>
    <w:p>
      <w:pPr>
        <w:pStyle w:val="Normal"/>
        <w:widowControl w:val="false"/>
        <w:ind w:firstLine="720"/>
        <w:rPr/>
      </w:pPr>
      <w:r>
        <w:rPr>
          <w:lang w:val="es-MX"/>
        </w:rPr>
        <w:t xml:space="preserve">Papel de Cartulina de Varios Colores </w:t>
      </w:r>
    </w:p>
    <w:p>
      <w:pPr>
        <w:pStyle w:val="Normal"/>
        <w:widowControl w:val="false"/>
        <w:ind w:firstLine="720"/>
        <w:rPr>
          <w:lang w:val="es-ES"/>
        </w:rPr>
      </w:pPr>
      <w:r>
        <w:rPr>
          <w:lang w:val="es-ES"/>
        </w:rPr>
        <w:t>Tijeras</w:t>
      </w:r>
    </w:p>
    <w:p>
      <w:pPr>
        <w:pStyle w:val="Normal"/>
        <w:widowControl w:val="false"/>
        <w:ind w:firstLine="720"/>
        <w:rPr>
          <w:lang w:val="es-ES"/>
        </w:rPr>
      </w:pPr>
      <w:r>
        <w:rPr>
          <w:lang w:val="es-ES"/>
        </w:rPr>
        <w:t>Pegamento</w:t>
      </w:r>
    </w:p>
    <w:p>
      <w:pPr>
        <w:pStyle w:val="Normal"/>
        <w:widowControl w:val="false"/>
        <w:ind w:firstLine="720"/>
        <w:rPr>
          <w:lang w:val="es-ES"/>
        </w:rPr>
      </w:pPr>
      <w:r>
        <w:rPr>
          <w:lang w:val="es-ES"/>
        </w:rPr>
        <w:t>Hilo</w:t>
      </w:r>
    </w:p>
    <w:p>
      <w:pPr>
        <w:pStyle w:val="Normal"/>
        <w:widowControl w:val="false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29540</wp:posOffset>
                </wp:positionV>
                <wp:extent cx="1171575" cy="11715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1171440"/>
                          <a:chOff x="0" y="0"/>
                          <a:chExt cx="1171440" cy="117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1440" cy="117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212040"/>
                            <a:ext cx="11145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○               ○      ○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0.2pt;width:92.25pt;height:92.25pt" coordorigin="2160,204" coordsize="1845,1845">
                <v:oval id="shape_0" stroked="t" o:allowincell="f" style="position:absolute;left:2160;top:204;width:1844;height:184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34;top:538;width:175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○               ○      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20"/>
        <w:rPr/>
      </w:pPr>
      <w:r>
        <w:rPr>
          <w:lang w:val="es-ES"/>
        </w:rPr>
        <w:t>Preparación:</w:t>
      </w:r>
    </w:p>
    <w:p>
      <w:pPr>
        <w:pStyle w:val="Normal"/>
        <w:widowControl w:val="false"/>
        <w:ind w:left="4320" w:hanging="0"/>
        <w:rPr/>
      </w:pPr>
      <w:r>
        <w:rPr>
          <w:lang w:val="en"/>
        </w:rPr>
        <w:t xml:space="preserve">1.  </w:t>
      </w:r>
      <w:r>
        <w:rPr>
          <w:lang w:val="es-MX"/>
        </w:rPr>
        <w:t>Haga hoyos en la posición de 10 y 2 del reloj. (Allí se pondrán el hilo para poder colgarlo.)</w:t>
      </w:r>
    </w:p>
    <w:p>
      <w:pPr>
        <w:pStyle w:val="Normal"/>
        <w:widowControl w:val="false"/>
        <w:ind w:left="2160" w:firstLine="2250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ind w:left="2160" w:firstLine="2250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ind w:left="2160" w:firstLine="2250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ind w:left="2160" w:firstLine="2250"/>
        <w:rPr>
          <w:lang w:val="es-MX"/>
        </w:rPr>
      </w:pPr>
      <w:r>
        <w:rPr>
          <w:lang w:val="es-MX"/>
        </w:rPr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106680</wp:posOffset>
            </wp:positionV>
            <wp:extent cx="1125855" cy="1457325"/>
            <wp:effectExtent l="0" t="0" r="0" b="0"/>
            <wp:wrapNone/>
            <wp:docPr id="2" name="vers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ers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2160" w:firstLine="2250"/>
        <w:rPr>
          <w:lang w:val="es-MX"/>
        </w:rPr>
      </w:pPr>
      <w:r>
        <w:rPr>
          <w:lang w:val="es-MX"/>
        </w:rPr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1485900</wp:posOffset>
            </wp:positionH>
            <wp:positionV relativeFrom="paragraph">
              <wp:posOffset>160020</wp:posOffset>
            </wp:positionV>
            <wp:extent cx="1514475" cy="1170305"/>
            <wp:effectExtent l="0" t="0" r="0" b="0"/>
            <wp:wrapNone/>
            <wp:docPr id="3" name="vers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ers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2160" w:firstLine="2250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ind w:left="5040" w:hanging="0"/>
        <w:rPr>
          <w:lang w:val="es-ES"/>
        </w:rPr>
      </w:pPr>
      <w:r>
        <w:rPr>
          <w:lang w:val="es-MX"/>
        </w:rPr>
        <w:t xml:space="preserve">2. Haga copies de los textos Bíblicos y recórtelos.  (Si está usando los cuadrados, sepárelos para que estén listos para repartir en la clase). </w:t>
      </w:r>
      <w:r>
        <w:rPr>
          <w:lang w:val="es-ES"/>
        </w:rPr>
        <w:t>Deseño en la siguiente página.</w:t>
      </w:r>
    </w:p>
    <w:p>
      <w:pPr>
        <w:pStyle w:val="Normal"/>
        <w:widowControl w:val="false"/>
        <w:ind w:left="2160" w:hanging="0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ind w:left="2160" w:hanging="0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ind w:left="2160" w:hanging="0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ind w:left="2160" w:hanging="0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ind w:left="2160" w:hanging="0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ind w:left="2160" w:hanging="1800"/>
        <w:rPr/>
      </w:pPr>
      <w:r>
        <w:rPr>
          <w:lang w:val="es-ES"/>
        </w:rPr>
        <w:t xml:space="preserve">En Clase:  </w:t>
      </w:r>
    </w:p>
    <w:p>
      <w:pPr>
        <w:pStyle w:val="Normal"/>
        <w:widowControl w:val="false"/>
        <w:ind w:left="360" w:hanging="0"/>
        <w:rPr>
          <w:lang w:val="es-MX"/>
        </w:rPr>
      </w:pPr>
      <w:r>
        <w:rPr>
          <w:lang w:val="es-ES"/>
        </w:rPr>
        <w:t>1. P</w:t>
      </w:r>
      <w:r>
        <w:rPr>
          <w:lang w:val="es-MX"/>
        </w:rPr>
        <w:t>ida a los niños que recorten 7 manos en el papel de cartulina de diferentes colores (Lo más fácil es si       recortan uno usando su mano y los demás usan el primer como la muestra.)  Los niños mayores pueden ayudar a los pequeños o los maestros.</w:t>
      </w:r>
    </w:p>
    <w:p>
      <w:pPr>
        <w:pStyle w:val="Normal"/>
        <w:widowControl w:val="false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ind w:left="360" w:hanging="0"/>
        <w:rPr>
          <w:lang w:val="es-MX"/>
        </w:rPr>
      </w:pPr>
      <w:r>
        <w:rPr>
          <w:lang w:val="es-MX"/>
        </w:rPr>
        <w:t>2. Los niños amarran el hilo en los hoyos del plato.</w:t>
      </w:r>
    </w:p>
    <w:p>
      <w:pPr>
        <w:pStyle w:val="Normal"/>
        <w:widowControl w:val="false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ind w:left="360" w:hanging="0"/>
        <w:rPr>
          <w:lang w:val="es-MX"/>
        </w:rPr>
      </w:pPr>
      <w:r>
        <w:rPr>
          <w:lang w:val="es-MX"/>
        </w:rPr>
        <w:t>3. Los niños pegan siete manos en un círculo en el plato.</w:t>
      </w:r>
    </w:p>
    <w:p>
      <w:pPr>
        <w:pStyle w:val="Normal"/>
        <w:widowControl w:val="false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ind w:left="360" w:hanging="0"/>
        <w:rPr/>
      </w:pPr>
      <w:r>
        <w:rPr>
          <w:lang w:val="es-MX"/>
        </w:rPr>
        <w:t>4. Los niños pegan los textos Bíblicos en las manos.</w:t>
      </w:r>
    </w:p>
    <w:p>
      <w:pPr>
        <w:pStyle w:val="Normal"/>
        <w:widowControl w:val="false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rPr>
          <w:lang w:val="es-MX" w:eastAsia="en-US"/>
        </w:rPr>
      </w:pPr>
      <w:r>
        <w:rPr>
          <w:lang w:val="es-MX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137795</wp:posOffset>
            </wp:positionV>
            <wp:extent cx="1687195" cy="1828800"/>
            <wp:effectExtent l="0" t="0" r="0" b="0"/>
            <wp:wrapTight wrapText="bothSides">
              <wp:wrapPolygon edited="0">
                <wp:start x="10738" y="54"/>
                <wp:lineTo x="10226" y="165"/>
                <wp:lineTo x="9079" y="830"/>
                <wp:lineTo x="8989" y="1053"/>
                <wp:lineTo x="8235" y="1968"/>
                <wp:lineTo x="6847" y="3880"/>
                <wp:lineTo x="4132" y="4241"/>
                <wp:lineTo x="3620" y="4351"/>
                <wp:lineTo x="3680" y="4823"/>
                <wp:lineTo x="2774" y="5793"/>
                <wp:lineTo x="2774" y="5904"/>
                <wp:lineTo x="3348" y="6736"/>
                <wp:lineTo x="4192" y="7707"/>
                <wp:lineTo x="2774" y="8233"/>
                <wp:lineTo x="2262" y="8483"/>
                <wp:lineTo x="2262" y="8732"/>
                <wp:lineTo x="3287" y="9619"/>
                <wp:lineTo x="632" y="9619"/>
                <wp:lineTo x="572" y="10507"/>
                <wp:lineTo x="1356" y="10562"/>
                <wp:lineTo x="694" y="10922"/>
                <wp:lineTo x="-60" y="11478"/>
                <wp:lineTo x="-60" y="11782"/>
                <wp:lineTo x="632" y="12503"/>
                <wp:lineTo x="904" y="12503"/>
                <wp:lineTo x="512" y="12836"/>
                <wp:lineTo x="814" y="13446"/>
                <wp:lineTo x="4856" y="13446"/>
                <wp:lineTo x="3680" y="14416"/>
                <wp:lineTo x="2714" y="15303"/>
                <wp:lineTo x="2714" y="15664"/>
                <wp:lineTo x="3408" y="16329"/>
                <wp:lineTo x="3740" y="16329"/>
                <wp:lineTo x="2956" y="17271"/>
                <wp:lineTo x="2834" y="17632"/>
                <wp:lineTo x="3046" y="17992"/>
                <wp:lineTo x="4011" y="18242"/>
                <wp:lineTo x="3740" y="18713"/>
                <wp:lineTo x="3620" y="19074"/>
                <wp:lineTo x="3680" y="19489"/>
                <wp:lineTo x="7058" y="20155"/>
                <wp:lineTo x="8416" y="20155"/>
                <wp:lineTo x="8416" y="20515"/>
                <wp:lineTo x="9200" y="21098"/>
                <wp:lineTo x="9713" y="21098"/>
                <wp:lineTo x="9984" y="21458"/>
                <wp:lineTo x="10558" y="21458"/>
                <wp:lineTo x="10618" y="21458"/>
                <wp:lineTo x="10890" y="21098"/>
                <wp:lineTo x="12036" y="21098"/>
                <wp:lineTo x="12699" y="20738"/>
                <wp:lineTo x="12639" y="20155"/>
                <wp:lineTo x="13092" y="20155"/>
                <wp:lineTo x="14328" y="19434"/>
                <wp:lineTo x="14328" y="19185"/>
                <wp:lineTo x="16199" y="19185"/>
                <wp:lineTo x="18854" y="18658"/>
                <wp:lineTo x="18914" y="18103"/>
                <wp:lineTo x="18734" y="17826"/>
                <wp:lineTo x="18220" y="17271"/>
                <wp:lineTo x="18914" y="17271"/>
                <wp:lineTo x="19366" y="16856"/>
                <wp:lineTo x="19185" y="16329"/>
                <wp:lineTo x="17948" y="15358"/>
                <wp:lineTo x="18401" y="14582"/>
                <wp:lineTo x="18220" y="13446"/>
                <wp:lineTo x="19518" y="13446"/>
                <wp:lineTo x="21267" y="12919"/>
                <wp:lineTo x="21207" y="12503"/>
                <wp:lineTo x="21448" y="11532"/>
                <wp:lineTo x="21600" y="10922"/>
                <wp:lineTo x="21056" y="10701"/>
                <wp:lineTo x="19638" y="10562"/>
                <wp:lineTo x="20664" y="9980"/>
                <wp:lineTo x="20603" y="9619"/>
                <wp:lineTo x="18734" y="8649"/>
                <wp:lineTo x="18854" y="7707"/>
                <wp:lineTo x="19185" y="7235"/>
                <wp:lineTo x="18914" y="6930"/>
                <wp:lineTo x="18010" y="6736"/>
                <wp:lineTo x="18672" y="5904"/>
                <wp:lineTo x="18794" y="5600"/>
                <wp:lineTo x="18401" y="5322"/>
                <wp:lineTo x="17316" y="4823"/>
                <wp:lineTo x="16139" y="4047"/>
                <wp:lineTo x="15806" y="3880"/>
                <wp:lineTo x="13997" y="830"/>
                <wp:lineTo x="12760" y="165"/>
                <wp:lineTo x="12248" y="54"/>
                <wp:lineTo x="10738" y="54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720" w:firstLine="720"/>
        <w:jc w:val="center"/>
        <w:rPr>
          <w:lang w:val="es-MX"/>
        </w:rPr>
      </w:pPr>
      <w:r>
        <w:rPr>
          <w:lang w:val="es-M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76835</wp:posOffset>
            </wp:positionV>
            <wp:extent cx="1657350" cy="1781175"/>
            <wp:effectExtent l="0" t="0" r="0" b="0"/>
            <wp:wrapTight wrapText="bothSides">
              <wp:wrapPolygon edited="0">
                <wp:start x="9803" y="111"/>
                <wp:lineTo x="9170" y="335"/>
                <wp:lineTo x="7692" y="1705"/>
                <wp:lineTo x="6696" y="3804"/>
                <wp:lineTo x="4192" y="3916"/>
                <wp:lineTo x="2714" y="4615"/>
                <wp:lineTo x="2714" y="5651"/>
                <wp:lineTo x="3951" y="7497"/>
                <wp:lineTo x="2352" y="8196"/>
                <wp:lineTo x="2232" y="8532"/>
                <wp:lineTo x="3076" y="9344"/>
                <wp:lineTo x="1115" y="9455"/>
                <wp:lineTo x="-30" y="10154"/>
                <wp:lineTo x="-120" y="11414"/>
                <wp:lineTo x="-30" y="11889"/>
                <wp:lineTo x="482" y="13036"/>
                <wp:lineTo x="2714" y="14883"/>
                <wp:lineTo x="2714" y="17428"/>
                <wp:lineTo x="3590" y="18576"/>
                <wp:lineTo x="3590" y="19275"/>
                <wp:lineTo x="6576" y="20422"/>
                <wp:lineTo x="8295" y="20422"/>
                <wp:lineTo x="9803" y="21457"/>
                <wp:lineTo x="9924" y="21457"/>
                <wp:lineTo x="10527" y="21457"/>
                <wp:lineTo x="11161" y="21457"/>
                <wp:lineTo x="12760" y="20674"/>
                <wp:lineTo x="18341" y="18576"/>
                <wp:lineTo x="19608" y="17540"/>
                <wp:lineTo x="19608" y="16729"/>
                <wp:lineTo x="18612" y="15470"/>
                <wp:lineTo x="18100" y="13036"/>
                <wp:lineTo x="20603" y="13036"/>
                <wp:lineTo x="21600" y="12448"/>
                <wp:lineTo x="21600" y="10966"/>
                <wp:lineTo x="19216" y="7497"/>
                <wp:lineTo x="18854" y="5427"/>
                <wp:lineTo x="17737" y="4727"/>
                <wp:lineTo x="15626" y="3804"/>
                <wp:lineTo x="14268" y="1846"/>
                <wp:lineTo x="12519" y="335"/>
                <wp:lineTo x="12036" y="111"/>
                <wp:lineTo x="9803" y="111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914400</wp:posOffset>
            </wp:positionH>
            <wp:positionV relativeFrom="paragraph">
              <wp:posOffset>7658100</wp:posOffset>
            </wp:positionV>
            <wp:extent cx="1896110" cy="2057400"/>
            <wp:effectExtent l="0" t="0" r="0" b="0"/>
            <wp:wrapNone/>
            <wp:docPr id="6" name="Set 2 Lesson 8 illustratio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et 2 Lesson 8 illustratio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MX"/>
        </w:rPr>
        <w:t xml:space="preserve">Opciones de Deseño: </w:t>
      </w:r>
    </w:p>
    <w:p>
      <w:pPr>
        <w:pStyle w:val="Normal"/>
        <w:widowControl w:val="false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jc w:val="cente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5996940</wp:posOffset>
            </wp:positionV>
            <wp:extent cx="1896110" cy="2057400"/>
            <wp:effectExtent l="0" t="0" r="0" b="0"/>
            <wp:wrapNone/>
            <wp:docPr id="7" name="Set 2 Lesson 8 illustratio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et 2 Lesson 8 illustratio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5996940</wp:posOffset>
            </wp:positionV>
            <wp:extent cx="1913255" cy="2057400"/>
            <wp:effectExtent l="0" t="0" r="0" b="0"/>
            <wp:wrapNone/>
            <wp:docPr id="8" name="Set 2 Lesson 8 illustratio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et 2 Lesson 8 illustration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914400</wp:posOffset>
            </wp:positionH>
            <wp:positionV relativeFrom="paragraph">
              <wp:posOffset>7658100</wp:posOffset>
            </wp:positionV>
            <wp:extent cx="1896110" cy="2057400"/>
            <wp:effectExtent l="0" t="0" r="0" b="0"/>
            <wp:wrapNone/>
            <wp:docPr id="9" name="Set 2 Lesson 8 illustratio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et 2 Lesson 8 illustration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914400</wp:posOffset>
            </wp:positionH>
            <wp:positionV relativeFrom="paragraph">
              <wp:posOffset>7658100</wp:posOffset>
            </wp:positionV>
            <wp:extent cx="1896110" cy="2057400"/>
            <wp:effectExtent l="0" t="0" r="0" b="0"/>
            <wp:wrapNone/>
            <wp:docPr id="10" name="Set 2 Lesson 8 illustratio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et 2 Lesson 8 illustration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914400</wp:posOffset>
            </wp:positionH>
            <wp:positionV relativeFrom="paragraph">
              <wp:posOffset>7658100</wp:posOffset>
            </wp:positionV>
            <wp:extent cx="1896110" cy="2057400"/>
            <wp:effectExtent l="0" t="0" r="0" b="0"/>
            <wp:wrapNone/>
            <wp:docPr id="11" name="Set 2 Lesson 8 illustratio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et 2 Lesson 8 illustration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lang w:val="es-MX"/>
        </w:rPr>
      </w:pPr>
      <w:r>
        <w:rPr>
          <w:lang w:val="es-MX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7418705" cy="9601200"/>
            <wp:effectExtent l="0" t="0" r="0" b="0"/>
            <wp:wrapNone/>
            <wp:docPr id="12" name="vers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vers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70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327025</wp:posOffset>
            </wp:positionH>
            <wp:positionV relativeFrom="paragraph">
              <wp:posOffset>-228600</wp:posOffset>
            </wp:positionV>
            <wp:extent cx="7417435" cy="9601200"/>
            <wp:effectExtent l="0" t="0" r="0" b="0"/>
            <wp:wrapNone/>
            <wp:docPr id="13" name="vers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vers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743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1:45:00Z</dcterms:created>
  <dc:creator>Victor Garcia</dc:creator>
  <dc:description/>
  <cp:keywords/>
  <dc:language>en-US</dc:language>
  <cp:lastModifiedBy>Victor Garcia</cp:lastModifiedBy>
  <dcterms:modified xsi:type="dcterms:W3CDTF">2007-02-04T01:45:00Z</dcterms:modified>
  <cp:revision>2</cp:revision>
  <dc:subject/>
  <dc:title>MANUALIDAD</dc:title>
</cp:coreProperties>
</file>