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NUALIDA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los niños más pequeños</w:t>
      </w:r>
    </w:p>
    <w:p>
      <w:pPr>
        <w:pStyle w:val="Normal"/>
        <w:rPr>
          <w:lang w:val="es-MX"/>
        </w:rPr>
      </w:pPr>
      <w:r>
        <w:rPr>
          <w:lang w:val="es-MX"/>
        </w:rPr>
        <w:t>Papel</w:t>
      </w:r>
    </w:p>
    <w:p>
      <w:pPr>
        <w:pStyle w:val="Normal"/>
        <w:rPr/>
      </w:pPr>
      <w:r>
        <w:rPr/>
        <w:t>Perfurador</w:t>
      </w:r>
    </w:p>
    <w:p>
      <w:pPr>
        <w:pStyle w:val="Normal"/>
        <w:rPr>
          <w:lang w:val="es-MX"/>
        </w:rPr>
      </w:pPr>
      <w:r>
        <w:rPr>
          <w:lang w:val="es-MX"/>
        </w:rPr>
        <w:t>Hi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epara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1.  Haga copias del diseño abajo o deje que ellos los hagan con una muestra.  La maestra puede pre-cortar algunas para los niños más pequeños.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En la Clase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1.  Pida a los niños que hagan hoyos con el perfurador alrededor del corazón cada 1-2 pulgadas.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2.   Ponga las espaldas de los dos corazones juntos para que se vea el texto Bíblico de los dos lados.  Pase el hilo decorativo por los hoyos y amárrelo al final.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los niños más grandes:</w:t>
      </w:r>
    </w:p>
    <w:p>
      <w:pPr>
        <w:pStyle w:val="Normal"/>
        <w:rPr>
          <w:lang w:val="es-MX"/>
        </w:rPr>
      </w:pPr>
      <w:r>
        <w:rPr>
          <w:lang w:val="es-MX"/>
        </w:rPr>
        <w:t>Pegamento</w:t>
      </w:r>
    </w:p>
    <w:p>
      <w:pPr>
        <w:pStyle w:val="Normal"/>
        <w:rPr>
          <w:lang w:val="es-MX"/>
        </w:rPr>
      </w:pPr>
      <w:r>
        <w:rPr>
          <w:lang w:val="es-MX"/>
        </w:rPr>
        <w:t>Tijeras</w:t>
      </w:r>
    </w:p>
    <w:p>
      <w:pPr>
        <w:pStyle w:val="Normal"/>
        <w:rPr>
          <w:lang w:val="es-MX"/>
        </w:rPr>
      </w:pPr>
      <w:r>
        <w:rPr>
          <w:lang w:val="es-MX"/>
        </w:rPr>
        <w:t>Papel de Cartulina de Varios Col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Hacer un corazón tejido.  Haga copias de la muestra en las páginas siguientes en dos diferentes colores. Dale dos papeles a cada uno. Pídales que corten en las líneas.  Luego van a “tejer” los diferentes colores formando el diseño abajo.  Use el pegamento para formarlo permanente.  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2743200" cy="2726055"/>
            <wp:effectExtent l="0" t="0" r="0" b="0"/>
            <wp:wrapTight wrapText="bothSides">
              <wp:wrapPolygon edited="0">
                <wp:start x="6695" y="86"/>
                <wp:lineTo x="5385" y="173"/>
                <wp:lineTo x="2182" y="1278"/>
                <wp:lineTo x="2182" y="1685"/>
                <wp:lineTo x="1688" y="2180"/>
                <wp:lineTo x="697" y="3313"/>
                <wp:lineTo x="87" y="4912"/>
                <wp:lineTo x="-87" y="6511"/>
                <wp:lineTo x="-87" y="10145"/>
                <wp:lineTo x="1978" y="11337"/>
                <wp:lineTo x="2590" y="11337"/>
                <wp:lineTo x="-29" y="13052"/>
                <wp:lineTo x="-87" y="15553"/>
                <wp:lineTo x="873" y="16163"/>
                <wp:lineTo x="2590" y="16163"/>
                <wp:lineTo x="2590" y="17762"/>
                <wp:lineTo x="87" y="18460"/>
                <wp:lineTo x="-87" y="18662"/>
                <wp:lineTo x="-87" y="21279"/>
                <wp:lineTo x="14088" y="21279"/>
                <wp:lineTo x="16389" y="20988"/>
                <wp:lineTo x="18892" y="19680"/>
                <wp:lineTo x="18979" y="19360"/>
                <wp:lineTo x="19998" y="17762"/>
                <wp:lineTo x="20580" y="16163"/>
                <wp:lineTo x="20784" y="14564"/>
                <wp:lineTo x="20580" y="12936"/>
                <wp:lineTo x="20085" y="11337"/>
                <wp:lineTo x="19270" y="10232"/>
                <wp:lineTo x="18979" y="9535"/>
                <wp:lineTo x="16796" y="8313"/>
                <wp:lineTo x="15777" y="8110"/>
                <wp:lineTo x="14176" y="6511"/>
                <wp:lineTo x="14088" y="4912"/>
                <wp:lineTo x="13594" y="3313"/>
                <wp:lineTo x="12196" y="1685"/>
                <wp:lineTo x="12284" y="1278"/>
                <wp:lineTo x="9082" y="173"/>
                <wp:lineTo x="7772" y="86"/>
                <wp:lineTo x="6695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2070100" cy="268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  <w:t>Ejemplo del papel de diseño</w:t>
        <w:tab/>
        <w:tab/>
        <w:tab/>
        <w:t xml:space="preserve">    Ejemplo del proyecto terminado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573010" cy="9829800"/>
            <wp:effectExtent l="0" t="0" r="0" b="0"/>
            <wp:wrapTight wrapText="bothSides">
              <wp:wrapPolygon edited="0">
                <wp:start x="-58" y="0"/>
                <wp:lineTo x="-58" y="21552"/>
                <wp:lineTo x="21599" y="21552"/>
                <wp:lineTo x="21599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926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49:00Z</dcterms:created>
  <dc:creator>Daniel</dc:creator>
  <dc:description/>
  <cp:keywords/>
  <dc:language>en-US</dc:language>
  <cp:lastModifiedBy>Victor Garcia</cp:lastModifiedBy>
  <dcterms:modified xsi:type="dcterms:W3CDTF">2007-02-04T02:49:00Z</dcterms:modified>
  <cp:revision>2</cp:revision>
  <dc:subject/>
  <dc:title>For the younger children,</dc:title>
</cp:coreProperties>
</file>