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MANUALIDAD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nstrucciones del Títere de Cuchara:</w:t>
      </w:r>
    </w:p>
    <w:p>
      <w:pPr>
        <w:pStyle w:val="Normal"/>
        <w:widowControl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Materiales: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ucharas de Plástico (2 por niño)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Pegamento Caliente o Pegamento de la marca “Tacky Glue” (Pegamento “Tacky Glue” dura más para secar pero es más fuerte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cadores Permanentes — o ojitos de plástico, felpilla o hilo grueso, pedazos de tela....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(Los niños necesitarán más ayuda con pegamento caliente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ind w:left="21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ind w:left="2160" w:hanging="216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 xml:space="preserve">En Clase:  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 Los niños van a decorar dos cucharas con ojos y narices, pelo (use hilo grueso o felpilla).  Si desea, pedazos de tela pueden ser usados para ponerle ropa al “cuerpo” también.  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2.  La felpilla puede ser puesta también al cuerpo para formar los brazos del títere.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3.  Una vez que estén terminados, pida a los niños que practiquen las enseñanzas de Jesús con sus títeres de ser amable y no juzgar a otros.  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ida a los niños que hagan uno bonito y uno feo para que practiquen con sus cucharas el NO juzgar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ariación: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 puede usar cucharas de madera y pegamento regular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970</wp:posOffset>
            </wp:positionV>
            <wp:extent cx="1264285" cy="2600325"/>
            <wp:effectExtent l="0" t="0" r="0" b="0"/>
            <wp:wrapNone/>
            <wp:docPr id="1" name="spoon 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on peo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8270</wp:posOffset>
            </wp:positionV>
            <wp:extent cx="1264285" cy="2600325"/>
            <wp:effectExtent l="0" t="0" r="0" b="0"/>
            <wp:wrapNone/>
            <wp:docPr id="2" name="spoon 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on peo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07:00Z</dcterms:created>
  <dc:creator>Victor Garcia</dc:creator>
  <dc:description/>
  <cp:keywords/>
  <dc:language>en-US</dc:language>
  <cp:lastModifiedBy>Victor Garcia</cp:lastModifiedBy>
  <dcterms:modified xsi:type="dcterms:W3CDTF">2007-02-04T03:21:00Z</dcterms:modified>
  <cp:revision>3</cp:revision>
  <dc:subject/>
  <dc:title>MANUALIDAD</dc:title>
</cp:coreProperties>
</file>