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apel de construcción color café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apel de construcción colores verde, rojo, amarillo y/o anarajado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inta Adhesiva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Marcador</w:t>
      </w:r>
    </w:p>
    <w:p>
      <w:pPr>
        <w:pStyle w:val="Normal"/>
        <w:widowControl w:val="false"/>
        <w:autoSpaceDE w:val="false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Preparación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orte un tronco grande con el papel de construcción color café y péguelo con la cinta adhesiva en la pared para cada grupo. Dibuje hojas de arboles con los demás papeles de construcción. En las hojas escriba las palabras: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AGUA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SOL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BIBLIA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ORACIÓN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ivida la clase en grupos de cuatro u ocho niños. Cada grupo debe tener las cuatro categorías arriba. Luego, se van a formar en el punto “X”.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X……………………………………………………………………………Y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primer niño agarra la primera palabra, corre al árbol (punto “Y”) y lo pega formando las “hojas” del árbol. De allí regresa al punto X. Luego, corre el siguiente niño.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ecuerde a los niños que los árboles necesitan agua y sol para crecer. Nosotros necesitamos la Palabra de Dios y oració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09-11-11T06:00:00Z</dcterms:modified>
  <cp:revision>32</cp:revision>
  <dc:subject/>
  <dc:title>Anunciando a Juan el Bautista</dc:title>
</cp:coreProperties>
</file>