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apel color morad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inta Adhesiva</w:t>
      </w:r>
    </w:p>
    <w:p>
      <w:pPr>
        <w:pStyle w:val="Normal"/>
        <w:widowControl w:val="false"/>
        <w:autoSpaceDE w:val="false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No hay preparación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ivida la clases en grupos de cuatro. Cada grupo va a escoger una persona para ser “Lidia”. Los demás miembros del grupo van a cubrir a Lidia con un vestido color púrpura (morado) usando la cinta adhesiva. Explique a los niños que ellos solo tendrán cinco minutos para terminar hacer sus vestidos en Lidia.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espués de terminar, deje que ellas vengan al frente. Pregunte a los niños cómo se transformó Lidia en la historia de hoy. (Entregó su vida a Cristo). Pregunte a los niños como ellos creen que Dios puede transformar nuestras vidas (a través de la salvación)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11-24T06:22:00Z</dcterms:modified>
  <cp:revision>35</cp:revision>
  <dc:subject/>
  <dc:title>Anunciando a Juan el Bautista</dc:title>
</cp:coreProperties>
</file>