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Globos (2 por cada palabra del texto para memorizar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arcadores Permanentes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scriba en cada globo una palabra del texto para memorizar. Distribúyalos por todo el salón. 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ivida el grupo en niños y niñas. Cada grupo debe recaudar las palabras del texto de memoria y ponerlo en order. (Se escucha más fácil de lo que es porque los globos tienden a estar moviéndose constantemente.)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Style w:val="Sup1"/>
          <w:rFonts w:ascii="Verdana" w:hAnsi="Verdana" w:cs="Verdana"/>
          <w:color w:val="000000"/>
          <w:sz w:val="28"/>
          <w:szCs w:val="28"/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rStyle w:val="Sup1"/>
          <w:rFonts w:cs="Verdana" w:ascii="Verdana" w:hAnsi="Verdana"/>
          <w:color w:val="000000"/>
          <w:sz w:val="28"/>
          <w:szCs w:val="28"/>
          <w:lang w:val="es-CR"/>
        </w:rPr>
        <w:t xml:space="preserve">Texto de Memoria: Atravesando Anfípolis y Apolonia, Pablo y Silas llegaron a Tesalónica, donde había una sinagoga de los judíos. </w:t>
      </w: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Hechos 17: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2-08T04:07:00Z</dcterms:modified>
  <cp:revision>33</cp:revision>
  <dc:subject/>
  <dc:title>Anunciando a Juan el Bautista</dc:title>
</cp:coreProperties>
</file>