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 xml:space="preserve">Juego 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2:1-20)</w:t>
      </w:r>
    </w:p>
    <w:p>
      <w:pPr>
        <w:pStyle w:val="Normal"/>
        <w:rPr>
          <w:b/>
          <w:b/>
          <w:sz w:val="48"/>
          <w:szCs w:val="48"/>
          <w:lang w:val="es-MX"/>
        </w:rPr>
      </w:pPr>
      <w:r>
        <w:rPr>
          <w:b/>
          <w:sz w:val="48"/>
          <w:szCs w:val="48"/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Material</w:t>
      </w:r>
      <w:r>
        <w:rPr>
          <w:sz w:val="48"/>
          <w:szCs w:val="48"/>
          <w:lang w:val="es-MX"/>
        </w:rPr>
        <w:t>: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2 Bebés (Muñecos), 2 camisas, 2 pañales, 2 pantalones, 4 zapatitos, 4 calcetines, y algo para amarrar las piernas de los niños</w: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lang w:val="es-MX"/>
        </w:rPr>
      </w:pPr>
      <w:r>
        <w:rPr>
          <w:b/>
          <w:sz w:val="48"/>
          <w:szCs w:val="48"/>
          <w:lang w:val="es-MX"/>
        </w:rPr>
        <w:t>Preparación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ivida la clase en grupos de 7 niños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nga un muñeco en la mesa con todo para vestirlo a un lado del muñec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48"/>
          <w:szCs w:val="48"/>
          <w:lang w:val="es-MX"/>
        </w:rPr>
        <w:t>Desarrollo:</w:t>
      </w:r>
      <w:r>
        <w:rPr>
          <w:sz w:val="48"/>
          <w:szCs w:val="48"/>
          <w:lang w:val="es-MX"/>
        </w:rPr>
        <w:t xml:space="preserve">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x---------------------------------------------------------------------------------------x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Grupo A                                                                                          Muñeco 1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x---------------------------------------------------------------------------------------x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Grupo B                                                                                          Muñeco 2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primer niño de cada grupo corre al muñeco y pone uno de los artículos de ropa al muñeco.  Cuando termina de poner un artículo al muñeco, corre otra vez a su grupo amarra su pierna a la del siguiente niño y corren juntos al muñeco.  El segundo niño pone un artículo de ropa al muñeco y luego regresan a agregar otro niño.  Así sucesivamente hasta que el bebé esté completamente vestido.  El primer grupo que termina de vestir el muñeco, gana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i las piernas de los niños se desamarran tienen que parar de correr y volver a amarrarse para poder continuar corriendo.</w:t>
      </w:r>
    </w:p>
    <w:p>
      <w:pPr>
        <w:pStyle w:val="Normal"/>
        <w:rPr>
          <w:sz w:val="28"/>
          <w:szCs w:val="36"/>
          <w:lang w:val="es-MX"/>
        </w:rPr>
      </w:pPr>
      <w:r>
        <w:rPr>
          <w:sz w:val="28"/>
          <w:szCs w:val="36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6-10-20T05:37:00Z</dcterms:modified>
  <cp:revision>9</cp:revision>
  <dc:subject/>
  <dc:title>Anunciando a Juan el Bautista</dc:title>
</cp:coreProperties>
</file>