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90700" cy="1600200"/>
            <wp:effectExtent l="0" t="0" r="0" b="0"/>
            <wp:wrapTight wrapText="bothSides">
              <wp:wrapPolygon edited="0">
                <wp:start x="10224" y="125"/>
                <wp:lineTo x="9301" y="898"/>
                <wp:lineTo x="8613" y="1797"/>
                <wp:lineTo x="7233" y="3851"/>
                <wp:lineTo x="8382" y="6297"/>
                <wp:lineTo x="8152" y="8738"/>
                <wp:lineTo x="7694" y="10024"/>
                <wp:lineTo x="3441" y="12209"/>
                <wp:lineTo x="-2" y="16840"/>
                <wp:lineTo x="2066" y="18382"/>
                <wp:lineTo x="2867" y="18638"/>
                <wp:lineTo x="2754" y="19412"/>
                <wp:lineTo x="2867" y="20697"/>
                <wp:lineTo x="2985" y="20823"/>
                <wp:lineTo x="4478" y="21466"/>
                <wp:lineTo x="4709" y="21466"/>
                <wp:lineTo x="5858" y="21466"/>
                <wp:lineTo x="9532" y="21466"/>
                <wp:lineTo x="20219" y="20953"/>
                <wp:lineTo x="20102" y="20697"/>
                <wp:lineTo x="21368" y="16584"/>
                <wp:lineTo x="21598" y="15297"/>
                <wp:lineTo x="21598" y="14781"/>
                <wp:lineTo x="19300" y="14524"/>
                <wp:lineTo x="12405" y="12465"/>
                <wp:lineTo x="13784" y="10411"/>
                <wp:lineTo x="12635" y="8352"/>
                <wp:lineTo x="13441" y="7709"/>
                <wp:lineTo x="13323" y="6684"/>
                <wp:lineTo x="12061" y="6297"/>
                <wp:lineTo x="12292" y="1154"/>
                <wp:lineTo x="12061" y="512"/>
                <wp:lineTo x="11255" y="125"/>
                <wp:lineTo x="10224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Apertura</w:t>
      </w:r>
    </w:p>
    <w:p>
      <w:pPr>
        <w:pStyle w:val="NormalWeb"/>
        <w:spacing w:before="280" w:after="240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Salto a la Pata Coja</w:t>
      </w:r>
    </w:p>
    <w:p>
      <w:pPr>
        <w:pStyle w:val="NormalWeb"/>
        <w:spacing w:before="280" w:after="240"/>
        <w:rPr>
          <w:lang w:val="es-AR"/>
        </w:rPr>
      </w:pPr>
      <w:r>
        <w:rPr>
          <w:b/>
          <w:sz w:val="36"/>
          <w:szCs w:val="36"/>
          <w:lang w:val="es-AR"/>
        </w:rPr>
        <w:t>Material:</w:t>
      </w:r>
      <w:r>
        <w:rPr>
          <w:lang w:val="es-AR"/>
        </w:rPr>
        <w:t xml:space="preserve">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</w:rPr>
        <w:t>Cinta Adhesiva color caf</w:t>
      </w:r>
      <w:r>
        <w:rPr>
          <w:sz w:val="28"/>
          <w:szCs w:val="28"/>
          <w:lang w:val="es-AR"/>
        </w:rPr>
        <w:t>é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En lugar de los números de 1 a 7, divide el texto en siete partes y en los siete cuadros ponga las porciones del texto de memoria. Mientras van brincando, deben ir diciendo el texto.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CR"/>
        </w:rPr>
        <w:t xml:space="preserve">Tan pronto como se hizo de noche, los hermanos enviaron a Pablo y a Silas a Berea, quienes al llegar se dirigieron a la sinagoga de los judíos. </w:t>
      </w:r>
      <w:r>
        <w:rPr>
          <w:rFonts w:cs="Verdana" w:ascii="Verdana" w:hAnsi="Verdana"/>
          <w:sz w:val="22"/>
          <w:szCs w:val="22"/>
          <w:lang w:val="es-CR"/>
        </w:rPr>
        <w:t>Hechos 17:10</w:t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Desarrol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Dibuje varios juegos de salto a la pata coja para que varios niños puedan jugar a la misma vez y aprender el tex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57:00Z</dcterms:created>
  <dc:creator>Victor Garcia</dc:creator>
  <dc:description/>
  <cp:keywords/>
  <dc:language>en-US</dc:language>
  <cp:lastModifiedBy>Laura Garcia</cp:lastModifiedBy>
  <dcterms:modified xsi:type="dcterms:W3CDTF">2009-12-29T04:26:00Z</dcterms:modified>
  <cp:revision>90</cp:revision>
  <dc:subject/>
  <dc:title>1 payaso con  2 títeres</dc:title>
</cp:coreProperties>
</file>