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Un círculo pegado a un palo de paleta del color rojo y verde.</w:t>
      </w:r>
    </w:p>
    <w:p>
      <w:pPr>
        <w:pStyle w:val="Normal"/>
        <w:widowControl w:val="false"/>
        <w:autoSpaceDE w:val="false"/>
        <w:rPr>
          <w:sz w:val="48"/>
          <w:szCs w:val="48"/>
          <w:lang w:val="es-AR"/>
        </w:rPr>
      </w:pPr>
      <w:r>
        <w:rPr>
          <w:sz w:val="48"/>
          <w:szCs w:val="48"/>
          <w:lang w:val="es-AR"/>
        </w:rPr>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Es importante seguir las reglas de Dios y no tener ídolos. Solo debemos servir a Dios. Un niño estará de un lado del salón en una pared. Los demás niños comienzan del otro extremo del salón. El niño que se encuentra del extremo de los demás tiene los dos colores del semáforo. Cuando el niño ponga la luz rojo los niños no se pueden mover. Cuando el niño ponga la luz verde pueden caminar. La meta es llegar al niño con los colores antes que los demás niños. PERO, si se mueve cuando esté la luz en rojo entonces tiene que regresar a la pared donde empezaron. Los niños solo pueden llegar más adelante en la vida si siguen las reglas de Dios. El niño que llegue primero es el siguiente niños que pondrá los colores a los demás.</w:t>
      </w:r>
    </w:p>
    <w:p>
      <w:pPr>
        <w:pStyle w:val="Normal"/>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10-01-05T05:45:00Z</dcterms:modified>
  <cp:revision>32</cp:revision>
  <dc:subject/>
  <dc:title>Anunciando a Juan el Bautista</dc:title>
</cp:coreProperties>
</file>