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dibujo de una boca en la pared para cada equip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Un hilo largo con cinta adhesiva para cada niño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No hay preparación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Los niños van a jugar a las carreras. Deben correr con el hilo hasta golpear a Pablo en la boca “pégandole” con el hilo.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Para niños mayores: pueden intentar hacer el juego vendado y el niño no puede regresar a su grupo hasta que localize la boca para poner el hilo con cinta adhesiva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4-13T01:05:00Z</dcterms:modified>
  <cp:revision>32</cp:revision>
  <dc:subject/>
  <dc:title>Anunciando a Juan el Bautista</dc:title>
</cp:coreProperties>
</file>