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scriba el texto de memoria: Muy de mañana los judíos tramaron una conspiración y juraron bajo maldición no comer ni beber hasta que lograran matar a Pablo. Hechos 23:12 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os niños deben escribir el texto de memoria con sus cuerpos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jemplo: los primeros cuatro niños forman la letra “M”. Luego, los siguientes niños forman la letra “U” y así sucesivamente. Cuando se acaban los niños, los primeros cuatro van al final para seguir escribiendo hasta terminar el texto Bíblico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20T00:36:00Z</dcterms:modified>
  <cp:revision>32</cp:revision>
  <dc:subject/>
  <dc:title>Anunciando a Juan el Bautista</dc:title>
</cp:coreProperties>
</file>