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Juego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Material</w:t>
      </w:r>
      <w:r>
        <w:rPr>
          <w:sz w:val="48"/>
          <w:szCs w:val="48"/>
          <w:lang w:val="es-AR"/>
        </w:rPr>
        <w:t xml:space="preserve">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elota de ténis para cada niño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Una basura para cada grupo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Preparación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nga las pelotas en el punto “A” y la basura en el punto “B”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8"/>
          <w:szCs w:val="48"/>
          <w:lang w:val="es-AR"/>
        </w:rPr>
        <w:t>Desarrollo:</w:t>
      </w:r>
      <w:r>
        <w:rPr>
          <w:sz w:val="48"/>
          <w:szCs w:val="48"/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vida la clase en grupos de 7-10 personas (o para un grupo más pequeño, divida la clase en 2 grupos)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A------------------------------------------------------------------------------------B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primer niño debe marchar hasta el punto “B”. Debe cabalgar (como caballería) de regreso al punto “A”. Luego, levanta la pelota y la lanza en la basura en el punto “B”. Luego, sigue el siguiente niño y así sucesivamente. El grupo que termine con la mayor cantidad de pelotas adentro de la basura, gana.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es-AR"/>
        </w:rPr>
      </w:pPr>
      <w:r>
        <w:rPr>
          <w:b/>
          <w:bCs/>
          <w:sz w:val="48"/>
          <w:szCs w:val="48"/>
          <w:lang w:val="es-A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b/>
          <w:bCs/>
          <w:sz w:val="48"/>
          <w:szCs w:val="48"/>
          <w:lang w:val="es-AR"/>
        </w:rPr>
        <w:t xml:space="preserve">Enseñanza: </w:t>
      </w:r>
    </w:p>
    <w:p>
      <w:pPr>
        <w:pStyle w:val="Normal"/>
        <w:widowControl w:val="false"/>
        <w:autoSpaceDE w:val="false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cordar a los niños que Pablo fue llevado con la infantería, caballería y lanceros a Ces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27T02:01:00Z</dcterms:modified>
  <cp:revision>32</cp:revision>
  <dc:subject/>
  <dc:title>Anunciando a Juan el Bautista</dc:title>
</cp:coreProperties>
</file>